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ценко Петро Iв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СМIЛЯНСЬКЕ АВТОТРАНСПОРТНЕ ПIДПРИЄМСТВО 171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1154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0700, Україна, Черкаська обл., Смiлянський р-н, м. Смiла, вул. В.Гордiєнко, 1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33) 2-42-83, (04733) 2-42-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mela_atp@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7.04.2020, Затвердити рiчну iнформацiю про емiтента  ПрАТ "СМIЛЯНСЬКЕ АТП 17128"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65" w:type="dxa"/>
        <w:jc w:val="left"/>
        <w:tblInd w:w="0" w:type="dxa"/>
        <w:tblLayout w:type="fixed"/>
        <w:tblCellMar>
          <w:top w:w="0" w:type="dxa"/>
          <w:left w:w="108" w:type="dxa"/>
          <w:bottom w:w="0" w:type="dxa"/>
          <w:right w:w="108" w:type="dxa"/>
        </w:tblCellMar>
      </w:tblPr>
      <w:tblGrid>
        <w:gridCol w:w="4253"/>
        <w:gridCol w:w="3260"/>
        <w:gridCol w:w="2552"/>
      </w:tblGrid>
      <w:tr>
        <w:trPr>
          <w:trHeight w:val="300" w:hRule="atLeast"/>
        </w:trPr>
        <w:tc>
          <w:tcPr>
            <w:tcW w:w="4253"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3260" w:type="dxa"/>
            <w:tcBorders>
              <w:bottom w:val="single" w:sz="6" w:space="0" w:color="000000"/>
            </w:tcBorders>
            <w:vAlign w:val="bottom"/>
          </w:tcPr>
          <w:p>
            <w:pPr>
              <w:pStyle w:val="Normal"/>
              <w:widowControl w:val="false"/>
              <w:autoSpaceDE w:val="false"/>
              <w:spacing w:lineRule="auto" w:line="240" w:before="0" w:after="0"/>
              <w:ind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http://smelatp17128.pat.ua</w:t>
            </w:r>
          </w:p>
        </w:tc>
        <w:tc>
          <w:tcPr>
            <w:tcW w:w="2552"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4.2020</w:t>
            </w:r>
          </w:p>
        </w:tc>
      </w:tr>
      <w:tr>
        <w:trPr>
          <w:trHeight w:val="300" w:hRule="atLeast"/>
        </w:trPr>
        <w:tc>
          <w:tcPr>
            <w:tcW w:w="4253"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26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552"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Розрахунок з посадовими особами здiйснюється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створене вiдповiдно до наказу регiонального вiддiлення Фонду Державного майна України по Черкаськiй областi вiд 5 жовтня 1995 року шляхом перетворення державного пiдприємства Смiлянське АТП-17128 у вiдкрите акцiонерне товариство, згiдно з Указом Президента України вiд 26 листопада 1994 року № 699/94 "Про заходи щодо забезпечення прав громадян на використання приватних майнових сертифiкатiв", що є правонаступником всiх прав та обов'язкiв державного пiдприємства Смiлянське АТП-17128. Засновники Емiтента на кiнець звiтного перiоду не є йог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про вчинення значних правочинiв" - не є обов`язковим для заповнення приватними акцiонерними товариствами (щодо iнших цiнних паперiв, крiм акцiй, якого не здiйснено публiчну пропозицiю) згiдно ч. 8 ст.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pPr>
            <w:r>
              <w:rPr>
                <w:rFonts w:cs="Times New Roman CYR" w:ascii="Times New Roman CYR" w:hAnsi="Times New Roman CYR"/>
                <w:sz w:val="24"/>
                <w:szCs w:val="24"/>
              </w:rPr>
              <w:t>1. Вiдомостi про прийняття рiшення про попереднє надання згоди на вчинення значних правочинiв. Дата подiї: 25.04.2019р. Дата  розмiщенння на власному веб-сайтi http://smelatp17128.pat.ua/emitents/reports/special/14670 - 26.04.2019</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СМIЛЯНСЬКЕ АВТОТРАНСПОРТНЕ ПIДПРИЄМСТВО 1712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1.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7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31 - ПАСАЖИРСЬКИЙ НАЗЕМНИЙ ТРАНСПОРТ МIСЬКОГО ТА ПРИМIСЬКОГО СПОЛУ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39 - IНШИЙ ПАСАЖИРСЬКИЙ НАЗЕМНИЙ ТРАНСПОРТ, Н. В. I. 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6.29 - ПОСТАЧАННЯ IНШИХ ГОТОВИХ СТРА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Черкаси ОУ АТ " Ощадбан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393545070000026043011705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зволений вид робiт - внутрiшнi перевезення пасажирiв автобус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5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8.20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УКРАЇНИ З БЕЗПЕКИ НА ТРАНСПОР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д господарської дiяльност: i перевезення пасажирiв, небезпечних вантажiв та небезпечних вiдходiв автомобiльним, залiзничним, морським та рiчковим транспортом, мiжнародних перевезень пасажирiв та вантажiв автомобiльним транспортом.Дозволений вид робiт: внутрiшнi перевезення пасажирiв автобусами. Номер i дата прийняття рiшення: №517 вiд 09.08.2016р. Акцiонерне товариство прогнозiв щодо продовження виданої лiцензiї не має.Термiн дiї лiцензii необмежений.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ягом звiтного перiоду Товариство не отримувало лiцензiї(дозволи). Товариство працювало на пiдставi ранiше отриманої лiцензiї.</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0/139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 Касацiй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мiлянське АТП 17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е управлiння ДФС у Черкаськiй областi ДФС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Застосування до позивача штрафних санкцiй.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права закiнчена.  Ухвала вiд 22.01.2020</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раву закрито. Рiшення вiд 22.01.2020.</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0/2802/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ка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Смiлянське АТП 17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е управлiння ДФС у Черкаськiй областi ДФС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осування до позивача штрафних санкцiй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а вiд 15.11.2019</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 задоволеннi адмiнiстративного позову вiдмовити повнiстю 15.11.2019</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13519, 24.07.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Укртрансбезпеки у Черкаської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ушення ст.60 ЗУ "Про автомобiльний транспорт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лачено в повному обсязi</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13877, 08.10.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Укртрансбезпеки у Черкаської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ушення ст.60 ЗУ "Про автомобiльний транспорт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лачено в повному обсязi</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аткове повiдомлення рiшення"№0000131205, 10.0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е управлiння Державної фiскальної служби У Черка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ушення граничних строкiв реєстрацiї податкових накладних,визначених статтею 201 ПКУ</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но Касацiйну скаргу до Верховного Суду.Ухвалою вiд 20.01.2020 р.вiдмовлено у вiдкриттi касацiйного провадження за касацiйною скаргою ПрАТ "Смiлянське АТП 17128" на рiшення Черкаського окружного адмiнiстративного суду вiд 03.09.2019 р. та постанову Шостого апеляцiйного адмiнiстративного суду вiд 12.11.2019р.Ця справа за критерiєм встаноленим пунктом 6 частини шостої статтi 12 Кодексу адмiнiстративного судочинства України ,є справою незначної складностi.</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адоволеннi адмiнiстративного позову вiдмовлено</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аткове повiдомлення рiшення №0096565012, 18.06.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е управлiння Державної фiскальної служби у Черка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ушення граничних строкiв реєстрацiї податкових накладних,визначених статтею 201 ПКУ</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штрафних санкцiй до емiтена не застосовувало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СМIЛЯНСЬКЕ АВТОТРАНСПОРТНЕ ПIДПРИЄМСТВО 17128" в результатi змiни типу Товариства за наслiдками прийнятого рiшення Загальними зборами 20.04.2016р. (протокол №1/2016) є правонаступником усiх прав та обов'язкiв ПУБЛIЧНОГО АКЦIОНЕРНОГО ТОВАРИСТВА "СМIЛЯНСЬКЕ АВТОТРАНСПОРТНЕ ПIДПРИЄМСТВО 17128", яке в результатi змiни типу Товариства за наслiдками прийнятого рiшення Загальними зборами 05.04.2012р. (протокол №1/2012) стало правонаступником усiх прав та обов'язкiв ВIДКРИТОГО АКЦIОНЕРНОГО ТОВАРИСТВА "СМIЛЯНСЬКЕ АВТОТРАНСПОРТНЕ ПIДПРИЄМСТВО 17128", заснованого вiдповiдно до наказу регiонального вiддiлення Фонду Державного майна України по Черкаськiй областi вiд 5 жовтня 1995 року шляхом перетворення державного пiдприємства Смiлянське АТП-17128 у вiдкрите акцiонерне товариство, згiдно з Указом Президента України вiд 26 листопада 1994 року № 699/94 "Про заходи щодо забезпечення прав громадян на використання приватних майнових сертифiкатiв", що є правонаступником всiх прав та обов'язкiв державного пiдприємства Смiлянське АТП-1712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120 особи, середня чисельнiсть позаштатних працiвникiв та осiб, якi працюють за сумiсництвом 2особа, чисельнiсть працiвникiв, якi працюють на умовах неповного робочого часу (дня, тижня) 2 осiб, фонд оплати працi 10180,8 тис.грн. Фонд оплати працi, збiльшився  вiдносно попереднього року в зв'язку з пiдвищенням мiнiмальної зарплати.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цептуальною основою фiнансової звiтностi Товариства за рiк, що закiнчився 31 грудня 2018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оцiнок. Складання фiнансової звiтностi вимагає використання оцiнок i припущень, що впливають на суми, зазначенi у фiнансовiй звiтностi та примiтках до неї. Припущення та оцiнки вiдносяться в основному до визначення термiнiв експлуатацiї основних засобiв, оцiнки запасiв, визнання та оцiнки забезпечень, погашення майбутнiх економiчних вигод. Цi оцiнки базуються на iнформацiї, що була вiдома на момент складання фiнансової звiтностi. Вони визначаються на основi найбiльш ймовiрного сценарiю майбутнього розвитку бiзнесу Товариства (включаючи бiзнес-середовище). Оцiнки i умови, якi лежать в основi їх очiкування, регулярно переглядаються. Фактичний вплив цих припущень може вiдрiзнятися вiд його оцiнки на час складання фiнансової звiтностi, якщо бiзнес-умови розвиваються не так, як очiкувало Товариство. Як тiльки стає вiдома нова iнформацiя, яка впливає на оцiнки, рiзницi вiдображаються в Звiтi про фiнансовi результати (Звiтi про сукупний дохiд) i змiнюються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ущення про безперервнiсть дiяльностi. 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новнi засоби вiдображаються за вартiстю придбання за вирахуванням накопиченої амортизацiї на дату останнього балансу та будь-яких накопичених збиткiв вiд зменшення корисностi. Активи, вартiстю менше 6 000,00 грн., не визнаються у складi основних засобiв i не амортизуються, а списуються на витрати при введеннi в експлуатацiю. Амортизацiя основних засобiв нараховується за прямолiнiйним методом на основi таких очiкуваних строкiв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основних засобiв</w:t>
        <w:tab/>
        <w:t>Строк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ля</w:t>
        <w:tab/>
        <w:t>Не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i споруди</w:t>
        <w:tab/>
        <w:t>10-10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3-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5-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w:t>
        <w:tab/>
        <w:t>4-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12-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пiсля введення основних засобiв в експлуатацiю, наприклад, поточний ремонт, технiчне обслуговування та капiтальний ремонт, як правило, вiдображаються у Звiтi про фiнансовi результати (Звiтi про сукупний дохiд) у перiодi, в якому вони були понесенi. У ситуацiях, коли можна чiтко довести, що зазначенi витрати призвели до збiльшення майбутнiх економiчних вигод, що очiкуються вiд використання об'єкту основних засобiв понад первiсно очiкуванi економiчнi вигоди, такi витрати капiталiзуються як додаткова вартiсть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що виникає вiд припинення визнання об'єкта основних засобiв активом, визнається як рiзниця мiж чистими надходженнями вiд вибуття та балансовою вартiстю об'є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основних засобiв списується на нерозподiлений прибуток одночасно з використанням об'єкт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нефiнансових активiв. Активи, термiн експлуатацiї яких не обмежений, не амортизуються, але розглядаються щорiчно на предмет знецiнення. Активи, що амортизуються, аналiзуються на предмет їх можливого знецiнення в разi якихось подiй або змiни обставин, якi вказують на те, що вiдшкодування повної балансової вартостi може стати неможливим. Збиток вiд знецiнення визнається у сумi, на яку балансова вартiсть активу перевищує вартiсть його вiдшкодування. Вартiсть вiдшкодування активу - це його справедлива вартiсть за вирахуванням витрат на продаж або вартiсть використання, в залежностi вiд того, яка з них вища. Нефiнансовi активи, що пiддалися знецiненню, на кожну звiтну дату аналiзуються на предмет можливого сторнування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фiнансових активiв. Товариство класифiкує свої фiнансовi активи по наступних категорiях оцiнки: кредити та дебiторська заборгованiсть. Кредити та дебiторська заборгованiсть включають фiнансову дебiторську заборгованiсть, яка виникає, коли Товариство надає грошовi кошти, товари чи послуги безпосередньо дебiтору, крiм дебiторської заборгованостi, яка створюється з намiром продажу вiдразу ж або протягом короткого промiжку часу. Товариство не застосовує облiк хеджування. Основнi фiнансовi iнструменти Товариства представленi грошовими коштами та їх еквiвалентами. У Товариства також є iншi фiнансовi iнструменти, наприклад, дебiторська та кредиторська заборгованiсть по основнiй дiяльностi, якi виникають безпосередньо у зв'язку з його основн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активiв. Товариство припиняє визнання фiнансових активiв, коли: активи вибули або права на грошовi потоки вiд них закiнчилися iншим чином; Товариство передало, в основному, всi ризики та вигоди володiння або Товариство не передавало i не зберiгало в значнiй мiрi всi ризики та вигоди володiння, але не зберегло контроль. Контроль зберiгається, коли покупець не має практичної можливостi повнiстю продати актив незв'язанiй сторонi, не накладаючи при цьому додатковi обмеження на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Грошовi кошти складаються з готiвки в касi, грошових коштiв на банкiвських рахунках та грошових коштiв, зданих iнкасаторськiй службi згiдн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Дебiторська заборгованiсть в звiтному перiодi була поточною та визна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 сумнiвних боргiв нараховується шляхом застосування абсолютної суми сумнiвної заборгованостi (згiдно з п.8 П(С)БО10 i п.2.10 Мiнрекомендацiй № 63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Товарнi запаси оцiнюються за нижчою з двох величин: собiвартiстю та чистою вартiстю реалiзацiї. Чиста вартiсть реалiзацiї - це оцiночна продажна цiна в процесi звичайної господарської дiяльностi, за вирахуванням оцiночних витрат на здiйснення доробки, а також оцiночних витрат, необхiдних для здiйснення реалiзацiї. Оцiнка запасiв при вибуттi здiйснюється за методом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ний капiтал. Простi акцiї Товариства визнаються за справедливою вартiстю компенсацiї, отриманої за них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 Основне завдання Товариства при управлiннi капiталом - збереження можливостi безперервно функцiонувати з метою забезпечення необхiдної прибутковостi акцiонерам i вигiд зацiкавленим сторонам, а також збереження оптимальної структури капiталу i зниження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iдтримання структури капiталу i його коригування Товариство може коригувати суму дивiдендiв, належну до виплати акцiонерам, провести повернення капiталу акцiонерам, випустити новi акцiї, продати активи для зниження заборгованостей або залучити новi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та iнша кредиторська заборгованiсть. Торгова та iнша кредиторська заборгованiсть вiдображається за амортиз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i активи та непередбаченi зобов'язання. Непередбаченi зобов'язання у фiнансовiй звiтностi не визнаються, крiм випадкiв, коли є вiрогiднiсть того, що для розрахунку за зобов'язанням необхiдне вибуття економiчних ресурсiв, що може бути визначене з достатньою достовiрнiстю. Iнформацiя про цi зобов'язання розкривається, якщо можливiсть вибуття ресурсiв, якi втiлюють у собi економiчнi вигоди, не є вiддале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Забезпечення визнаються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має теперiшню заборгованiсть (юридичну або фактичну) внаслiдок минулої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ймовiрно, що вибуття ресурсiв, якi втiлюють у собi економiчнi вигоди, буде необхiдним для погашення заборгованостi;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можна достовiрно оцiнити суму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невиконання зазначених умов, забезпечення не визн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якi визнанi Товариством як забезпечення, є найкращою оцiнкою видаткiв, необхiдних для погашення теперiшньої заборгованостi на дату балансу. У випадках, коли вплив грошей у часi суттєвий, сума забезпечення визначається за теперiшньою вартiстю видаткiв, якi, як очiкується, будуть потрiбнi для погашення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ереглядаються на кожну дату балансу та коригуються для вiдображення поточної найкращої оцiнки. Якщо вже немає ймовiрностi, що вибуття ресурсiв, котрi втiлюють у собi економiчнi вигоди, буде потрiбним для погашення заборгованостi, забезпечення стор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ння доходiв та витрат. Дохiд визнається за принципом нарахування, коли є впевненiсть, що в результатi операцiї вiдбудеться збiльшення економiчних вигод Товариства, а сума доходу може бути достовiрно визначена. Дохiд визначається без податку на додану вартiсть, iнших податкiв з продажу та знижок. Дохiд визнається, коли вiдбулося вiдвантаження i значнi ризики та вигоди, пов'язанi з правом власностi на товари, переходять до покупц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в'язанi з отриманням доходу, визнаються одночасно з вiдповiдним доходом. Витрати облiковуються по мiрi понесення та вiдображення в Звiтi про фiнансовi результати (Звiтi про сукупний дохiд) у вiдповiд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аток на прибуток визначається згiдно з Податковим кодекс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ески до Державного пенсiйного фонду. 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фiнансовi результати (Звiтi про сукупний дохiд) вiдносяться до перiоду, в якому нараховується заробiтна плата. Крiм цього, в Товариствi не iснує програм додаткових виплат при виходi на пенсiю та iнших компенсацiйних програм, якi б потребували додаткових нарах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Товариство здiйснювало такi види дiяльностi: пасажирський наземний транспорт мiського та примiського сполучення (основний), мiжмiськi перевезення (маршрут "Смiла-Умань") та  погодиннi, постачання готових страв, надання в оренду та експлуатацiю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видами перевез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ькi - 14304,8 тис.грн, що становить 56%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ськi - 9048,7 тис.грн., що становить 35%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жмiськi - 1071,8 тис.грн., що становить 4 %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годиннi - 1100,00 тис.грн., що становить  5%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клiєнтами являються жителi м. Смiла та Смiлянського рай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постачальником сировини та матерiалiв є ПП " Ланес ",код 301469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Українi спостерiгаються деякi явища, характернi для ринкової економiки, включаючи вiдносно високу iнфляцiю та високi вiдсотковi ставки. У 2019р. вiдбулося також суттєве зростання iндексу цiн вироб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i нормального ведення бiзнесу виникає можливiсть впливу на дiяльнiсть Товариства валютного та кредитного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Як i для багатьох iнших пiдприємств, що здiйснюють свою дiяльнiсть в Українi, iноземнi валюти, зокрема долар США, євро та рублi, вiдiграють значну роль у процесi проведення Товариством багатьох типiв операцiй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редитний ризик. Фiнансовi iнструменти, що потенцiйно можуть призвести до концентрацiї кредитного ризику Товариства, складаються в основному з дебiторської заборгованостi за торговими операцiями. Товариство управляє цим ризиком шляхом постiйного вiдстеження кредитоспроможностi клiєнтiв. Щодо ризикiв у зв'язку зi змiною цiн на послуги, Товариство не очiкує на зниження цiн у передбачуваному майбутньому, тому не укладала деривативних або iнших контрактiв з метою управлiння ризиком зниження цiн. Товариство переглядає перспективи щодо цiн регулярно в ходi розгляду необхiдностi активного управлiння фiнансовим ризик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не може передбачити всi тенденцiї, якi можуть впливати на економiку України, а також те, який вплив вони можуть мати на майбутнiй фiнансовий стан Товариства.  Керiвництво впевнене, що  воно вживає усiх необхiдних заходiв для забезпечення стабiльної дiяльностi та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5 рiк - придбано и введене в експлуатацiю капiталовкладень  117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6 рiк- придбано и введене в експлуатацiю капiталовкладень  159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7 рiк- - придбано и введене в експлуатацiю капiталовкладень  102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8 рiк- придбано и введене в експлуатацiю капiталовкладень  13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9 рiк- придбано i введене в експлуатацiю капiталовкладень 117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дату формування звiтностi пiдприємство не планує значних iнвестицiй або придбань пов'язаних з своєю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основних засобiв станом на 31.12.2019 року - 4306 тис.грн,з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i споруди-580 тис.грн.,знос-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i обладнання -82 тис.грн.,знос -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3642 тис.грн.,знос-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прилади,iнвентар-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переоцiнка основних засобiв не здiйснювалась: в заставi основнi засоби не перебувають, будь-якi значнi правочинi що до них не проводилися. Основнi засоби власнi, мiсце знаходження основних засобiв за мiсцем реєст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знаходяться за його мiсцезнаходженням. Екологiчнi питання не позначаються на використанн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езультатi фiнансово-господарської дiяльностi за останнi три роки товариством отримувало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Наглядової ради Товариства може бути лише фiзична особа. Член Наглядової ради не може бути одночасно Директор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 До складу Наглядової ради обираються акцiонери або особи, якi представляють їхнi iнтереси (далi - представники акцiонерiв). Комiтетiв наглядової ради не створен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ном на дату складання цього Звiту до складу наглядової ради входя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Скирчук Володимир Юрiйович - акцiоне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Кохась Петро Iванович - акцiоне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Черкас Тетяна Миколаївна - акцiоне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 який здiйснює управлiння поточною дiяльнiстю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Даценко Петро Iванович.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аценко Петро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iровоградський iнститут сiльськогосподарського машинобуд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АТ "Смiлянське АТП 17128", 03115436, Голова правлiння,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Посадова особа не працює за сумiсництвом. Посад на iнших пiдприємствах не обiймає. Обрано 25.04.2017р. на термiн 3 роки.  Загальний стаж роботи 58 рокiв.  За звiтний перiод кiлькiсних та персональних змiн вiдносно даної посади не було. Перелiк попереднiх посад, якi особа обiймала протягом останнiх п'яти рокiв: Голова правлiння, директор. 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кирчук Володимир Юр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Харкiвський автомобiльно-дорож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АТ "Смiлянське АТП 17128", 03115436, заступник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олова наглядової ради фiзична особа не отримує винагороду вiд Товариства нi в натуральному, нi в грошовому виразi. Перелiк попереднiх посад, якi особа обiймала протягом останнiх п'яти рокiв: заступник директора. Працює в Товариствi на посадi заступник директора. Посад, що обiймає посадова особа на будь-яких iнших пiдприємствах, не має. Загальний стаж роботи 42 роки.  Обрано 25.04.2017р. на термiн 3 роки. Голова Наглядової ради - акцiонер. За звiтний перiод змiн в кiлькiсному та персональному складi наглядової ради не було.  Посад на iнших пiдприємствах не обiймає. 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хась Петро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ередня шко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АТ "Смiлянське АТП 17128", 03115436, Водiй автобус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Як член наглядової ради фiзична особа не отримує винагороду вiд Товариства нi в натуральному, нi в грошовому виразi. Обрано 25 квiтня 2017 року, на термiн 3 роки. Член Наглядової ради - акцiонер. Загальний стаж роботи 40 рокiв. Посад, що обiймає посадова особа на будь-яких iнших пiдприємствах, не має. Посадова особа товариства непогашеної судимостi за корисливi та посадовi злочини не має. За звiтний перiод змiн в кiлькiсному та персональному складi наглядової ради не було.Перелiк попереднiх посад, якi особа обiймала протягом останнiх п'яти рокiв: водiй автобус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 Тетя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ередня шко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АТ "Смiлянське АТП 17128", 03115436, завiдувач об'єднаними кас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к член наглядової ради фiзична особа не отримує винагороду вiд Товариства нi в натуральному, нi в грошовому виразi. Обрано 25.04.2017р. не термiн 3 роки. Член Наглядової ради - акцiонер. Загальний стаж роботи 40 рокiв. Посад, що обiймає посадова особа на будь-яких iнших пiдприємствах, не має.Посадова особа товариства непогашеної судимостi за корисливi та посадовi злочини не має. За звiтний перiод змiн в кiлькiсному та персональному складi наглядової ради не було.Перелiк попереднiх посад, якi особа обiймала протягом останнiх п'яти рокiв:завiдувач об'єднаними кас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кирчук Наталiя Вiкт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автомобiльно-дорожнi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АТ "Смiлянське АТП 17128", 03115436,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3.05.1994, обрано не визнач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Посадова особа не працює за сумiсництвом. Посад на iнших пiдприємствах не обiймає. В звiтному роцi Головний бухгалтер не змiнювався. Згальний стаж роботи 38 рокiв. Головного бухгалтера призначено наказом по пiдприємству №27/к вiд 03.05.1994 р. на невизначений термiн. Посадова особа товариства непогашеної судимостi за корисливi та посадовi злочини не має. Перелiк попереднiх посад, якi особа обiймала протягом останнiх п'яти рокiв: головний бухгалтер.</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ценко Петро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17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75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17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ирчук Володимир Ю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 1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 15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ирчук Наталiя Вiкт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89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3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89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хась Петро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778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 Тетя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3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37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7 59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84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7 59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одяльшому для розвитку пiдприємства планується продовжувати роботу в напрямк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клiєнтської бази шляхом маркетингових заходiв та рекламної ка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тримання i збiльшення асортименту i якостi послуг, робiт, активiзувавши роботу по вивченню попиту споживачiв та загальної кон'юнктури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доходiв Товариства шляхом впровадження нових видiв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аналiтичної роботи пiдприємства, змiцнення матерiально-технiчної бази, ремонт i модернiзацiя рухомого та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професiйного рiвня працiвникiв та якостi їхньої роботи, покращення матерiального стимулювання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же традицiйно, актуальним напрямком дiяльностi в 2020 роцi залишається повна iнвентаризацiя та подальший постiйний монiторинг виробничих потужностей Товариства з метою оптимiзацiї витрат пiдприємства шляхом максимального використання у господарськiй дiяльностi основних засобiв Товариства, а також надання їх в оренду чи списання з балансу або продаж (у разi неможливостi задiяння таких засобiв у господарськiй дiяльностi за профiльним напрямком дiяльностi та/чи їх збитко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кожного року прагне до розвитку емiтента, для цього ведуться робрти по пiдтримцi iснуючих послуг i збiльшення асортименту i якостi послуг, робiт, активiзувавши роботу по вивченню попиту споживачiв та загальної кон'юнктури ринку, покращенню професiйного рiвня працiвникiв та якостi їхньої роботи, покращення матерiального стимулювання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та првочини щодо похiдних цiнних паперiв емiтентом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Смiлянське автотранспортне пiдприємство 17128 "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СМIЛЯНСЬКЕ АТП 17128"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6,2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е рiшення: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лiчильної комiсiї -  Шпильовий Володимир Григорович; Член лiчильної комiсiї-  Шейка Галина Семенiвна; Член лiчильної комiсiї -  Кулик Олена Андрiївна. Встановити термiн дiї повноважень даної Лiчильної комiсiї - з початку 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Директора ПРИВАТНОГО АКЦIОНЕРНОГО ТОВАРИСТВА "СМIЛЯНСЬКЕ АВТОТРАНСПОРТНЕ ПIДПРИЄМСТВО 17128" про результати фiнансово-господарської дiяльностi Товариства за 2018 рiк та визначенi основнi напрями дiяльностi  Товариства на 2019 рiк затвердити;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СМIЛЯНСЬКЕ АВТОТРАНСПОРТНЕ ПIДПРИЄМСТВО 17128"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Наглядової ради ПРИВАТНОГО АКЦIОНЕРНОГО ТОВАРИСТВА "СМIЛЯНСЬКЕ АВТОТРАНСПОРТНЕ ПIДПРИЄМСТВО 17128"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за 2018 рiк, а також баланс ПРИВАТНОГО АКЦIОНЕРНОГО ТОВАРИСТВА "СМIЛЯНСЬКЕ АВТОТРАНСПОРТНЕ ПIДПРИЄМСТВО 17128"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Отриманий ПРИВАТНИМ АКЦIОНЕРНИМ ТОВАРИСТВОМ "СМIЛЯНСЬКЕ АВТОТРАНСПОРТНЕ ПIДПРИЄМСТВО 17128" прибуток вiд фiнансово-господарської дiяльностi у 2018 роцi у розмiрi 100399,29 грн. направити на накопичення нерозподiленого прибутку, який Товариством попередньо планується використати на ремонт, модернiзацiю та оновлення основних засобiв ПРИВАТНОГО АКЦIОНЕРНОГО ТОВАРИСТВА "СМIЛЯНСЬКЕ АВТОТРАНСПОРТНЕ ПIДПРИЄМСТВО 17128" вiдповiдно до визначених Товариством основних напрямiв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порядку денного №6 "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Шляхом викладення Статуту Товариства в новiй редакцiї, внести та затвердити запропонованi змiни до Статуту пов'язанi в т.ч.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веденням Статуту Товариства у вiдповiднiсть до Закону України "Про акцiонернi товариства" в редакцiї, що набула чинностi 01 сiчня 2019 року; Делегувати головi цих Загальних зборiв Шафоросту Миколi Iвановичу та секретарю цих Загальних зборiв Попович Наталiї Михайлiвнi право пiдпису Статуту ПрАТ "СМIЛЯНСЬКЕ АТП 17128" в редакцiї, затвердженiй рiшенням Загальних зборiв акцiонерiв вiд 25.04.2019р.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25.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7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 Внести та затвердити запропонованi змiни до Положення про Загальнi збори ПРИВАТНОГО АКЦIОНЕРНОГО ТОВАРИСТВА "СМIЛЯНСЬКЕ АВТОТРАНСПОРТНЕ ПIДПРИЄМСТВО 17128"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та затвердити запропонованi змiни до Положення про Наглядову раду ПРИВАТНОГО АКЦIОНЕРНОГО ТОВАРИСТВА "СМIЛЯНСЬКЕ АВТОТРАНСПОРТНЕ ПIДПРИЄМСТВО 17128"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8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гiдно ч.3 ст.70, пiдпункту 22 ч.2 ст. 33 Закону України "Про акцiонернi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 кредитнi та депозитнi угоди, або змiни до них; договори про надання (отримання) в банкiвських установах банкiвських гарантiй забезпечення конкурсних торгi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iсть яких визначається п.2 цього рiшення);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будь-якi угоди, пов'язанi з набуттям Товариством прав власностi на земельнi дiлянки чи пов'язанi з вiдчуженням Товариством прав власностi на земельнi дiлянки, а також правочини, якi згiдно чинного законодавства можуть вчинятись для забезпечення таких угод;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 договори поставки, купiвлi-продажу, застави, зберiгання, переробки, позики: транспортних засобiв, сировини, запасних частин, матерiалiв та будь-яких iнших товарiв (готової продукцiї), якi будуть укладатись для потреб здiйснення фiнансово-господарської дiяльностi. Визначити граничну сукупну вартiсть значних правочинiв, зазначених у п.1. цього рiшення  у розмiрi 10,0  млн. гривень; 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Визначення доцiльностi укладання таких правочинiв (угод, договорiв, контрактiв та iн.) та їх iстотних умов покласти на Наглядову раду Товариства; Повноваження на пiдписання правочинiв, зазначених у п.1. цього рiшення, а також iнших документiв та договорiв (в т.ч., за необхiдностi, заявок та iнших документiв у системi проведення вiдкритих та ефективних публiчних закупiвель ProZorro), необхiдних для забезпечення укладення таких правочинiв,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в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загальних зборах останнього разу вiдбувалось бюлет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протягом останнiх 3-ох рокiв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протягом останнiх 3-ох рокiв не скликались.</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протягом останнiх 3-ох рокiв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проведено. Всi питання порядку денного розглянуто, та прийнято по ним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протягом останнiх 3-ох рокiв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не створено будь-яких комiте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не створено будь-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аглядової ради не створено будь-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ирчук Володимир Ю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 акцiонер Скирчук Володимир Юрiйович. Обрано на посаду рiшенням чергових загальних зборiв акцiонерiв (протокол №1/2017 вiд 25.04.2017р. на термiн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хась Петро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акцiонер Кохась Петро Iванович. Обрано на посаду рiшенням чергових загальних зборiв акцiонерiв (протокол №1/2017 вiд 25.04.2017р. на термiн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кас Тетян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акцiонер Черкас Тетяна Миколаївна. Обрано на посаду рiшенням чергових загальних зборiв акцiонерiв (протокол №1/2017 вiд 25.04.2017р. на термiн 3 ро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ПРИВАТНОГО АКЦIОНЕРНОГО ТОВАРИСТВА "СМIЛЯНСЬКЕ АВТОТРАНСПОРТНЕ ПIДПРИЄМСТВО 17128" та Полження про Наглядову раду ПРИВАТНОГО АКЦIОНЕРНОГО ТОВАРИСТВА "СМIЛЯНСЬКЕ АВТОТРАНСПОРТНЕ ПIДПРИЄМСТВО 171282 членом Наглядової ради Товариства може бути лише фiзична особа. Член Наглядової ради не може бути одночасно Директором Товариства. До складу Наглядової ради обираються акцiонери або особи, якi представляють їхнi iнтереси (далi - представники акцiонерiв). Особи, обранi членами Наглядової ради, можуть переобиратися необмежену кiлькiсть раз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1/2017 вiд 25.04.2017р.) усiх членiв наглядової ради було переобрано на повторний строк, нового члена не обирали. Протягом звiтного перiоду кiлькiсних та персональних змiн в складi Наглядової ради Товариства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вiдбулися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1сiчня 2019 р. Кворум 100% Загальний опис прийнятих рiшень: Прийняте рiшення: Розгляд питання щодо затвердження звiту Директора за IV квартал 2018 року Затвердження звiту Головного бухгалтера про фiнансово-господарську дiяльнiсть в  4 кв.2018 р. та затвердження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05 березня 2019  р. року Кворум 100% Загальний опис прийнятих рiшень: Прийняте рiшення:рийняття рiшення про скликання чергових Загальних зборiв акцiонерiв. Дата їх проведення.Призначення Голови та Секретаря чергових Загальних зборiв акцiонерiв. Призначення (обрання)Реєстрацiйної комiсiї чергових Загальних зборiв акцiонерiв. Призначення (обрання) Тимчасової лiчильної комiсiї чергових Загальних зборiв акцiонерiв.Затвердження проекту  порядку денного чергових Загальних зборiв акцiонерiв та проектiв рiшень з питань проекту порядку денного. Затвердження тексту повiдомлення  про проведення чергових Загальних зборiв акцiонерiв Товариства ,тексту персональних повiдомлень акцiонерам  про проведення  чергових Загальних Зборiв акцiонерiв ,а також загального порядку повiдомлення про проведення Загальних зборiв i способу персонального повiдомлення акцiонерiв про проведення Загальних зборiв та 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6 березня 2019  р. року Кворум 100% Загальний опис прийнятих рiшень:Обрання аудиторської фiрми,яка надаватиме послуги Товаристу щодо аудиту фiнансової звiтностi Товариства за пiдсумками фiнансово-господарської дiяльностi у 2018 роцi, перевiрки необхiдної iнформацiї та висловлення своєї думки з передбаченої статтею 40 Закону України "Про цiннi папери та фондовий ринок" iнформацiї в рiчнiй iнформацiї про емiтента ПрАТ "СМIЛЯНСЬКЕ АТП 17128" (рiчний звiт) за 2018 рiк,-Товариство з обмеженою вiдповiдальнiсть "Аудиторська фiрма" "КООП-АУДИТ"ЄДРПОУ:21385106,мiсцезнаходження:18000, м.Черкаси, вул.Гоголя,224, офiс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09 квiтня 2019 р. року Кворум 100% Загальний опис прийнятих рiшень: Затвердження порядку денного на чергових Загальних зборах акцiонерiв 25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12 квiтня 2019  р. року Кворум 100% Загальний опис прийнятих рiшень: Затвердження форми та тексту бюлетенiв для голосування на чергових Загальних зборах акцiонерiв 25.04.2019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2 квiтня 2019  р. року Кворум 100% Загальний опис прийнятих рiшень: Затвердження рiчної iнформацiї про емiтента ПрАТ "СМIЛЯНСЬКЕ АТП 17128" (рiчний звiт) за 2018 рiк, сформованої Товариством згiдно ст.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3 жовтня 2019  р. року Кворум 100% Загальний опис прийнятих рiшень: Затвердження звiту Директора за 3-й кв.2019р.Затвердження звiту Головного бухгалтера про фiнансово-господарську дiяльнiсть в 3-кв. 2019р.,та затвердження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нi в натуральному нi в грошовому вигляд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чинної редакцiї Статуту Товариства, ДИРЕКТОР є одноосiбним  Виконавчи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рганом Товариства, що здiйснює управлiння його поточною дiяльнiстю. Директор Товариства перебуває у трудових вiдносинах з Товариством. Вiд iменi Товариства трудовий договiр (контракт) пiдписує Голова Наглядової ради чи особа, уповноважена на те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ом може бути будь-яка фiзична особа, яка має повну цивiльну дiєздатнiсть i не є членом Наглядової ради Директор призначається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дату складання ць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Даценко Петро Iванович  , обраний на посаду 25.04.2017р. (Протокол Наглядової ради № 5 вiд 25.04.2017р.) термiн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пiдзвiтний Загальним зборам i Наглядовiй радi Товариства, органiзовує виконання їх рiшень. Директор дiє вiд iменi Товариства у межах, встановлених цим Статутом i чинним законодавством України. В своїй дiяльностi Директор керується чинним законодавством України, Статутом, внутрiшнiми документами Товариства, рiшеннями Загальних зборiв акцiоне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 вiдкликання) повноважень Директор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було затверджено: Положення про Загальнi збори ПРИВАТНОГО АКЦIОНЕРНОГО ТОВАРИСТВА "СМIЛЯНСЬКЕ АВТОТРАНСПОРТНЕ ПIДПРИЄМСТВО 17128"; Положення про Наглядову раду ПРИВАТНОГО АКЦIОНЕРНОГО ТОВАРИСТВА "СМIЛЯНСЬКЕ АВТОТРАНСПОРТНЕ ПIДПРИЄМСТВО 17128". Iнших документiв в Товариствi не передбачено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зовнiшнього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юча редакцiї Статуту ПРИВАТНОГО АКЦIОНЕРНОГО ТОВАРИСТВА "СМIЛЯНСЬКЕ АВТОТРАНСПОРТНЕ ПIДПРИЄМСТВО 17128", яка не передбачає в Товариствi органу контролю - Ревiзiйної комiсiї чи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пильовий Вiталiй Григ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25243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ценко Петро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57540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Фортек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843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198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пильовий Володимир Григ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43387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ргачова Анастасiя Iл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0219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 14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499 22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Смiлянське автотранспортне пiдприємство 17128" складає 1640 771 штука, що становить 31,92 % вiд загальної кiлькостi акцiй Товариства, i якi належать 17 особа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им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п.7.4.1 Статуту, посадовими особами органiв Товариства визнаються фiзичнi особи - Голова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iдпунктiв п.9.15 Статуту Товариства,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8.5 Статуту). Вiдповiдно до Статуту Товариства та Положення про Наглядову раду Товариства (п.4.13), без рiшення загальних зборiв повноваження члена Наглядової ради припиняються: за його бажанням за умови письмового повiдомлення про це Товариства за два тижнi; у разi неможливостi виконання обов'язкiв члена Наглядової ради за станом здоров'я;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у разi смертi, визнання його недiєздатним, обмежено дiєздатним, безвiсно вiдсутнiм, померлим;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1 Статуту, Директор є одноосiбним Виконавчим органом Товариства.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 (п. 10.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3.2, п.3.3 Положення про Наглядову раду, п.9.10 Статуту: 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що стосуються дiяльностi Товариства, вимагати звiтiв та надання пояснень вiд Директора Товариства, працiвникiв Товариства, його вiдокремлених пiдроздiлiв та дочiрнiх пiдприємств, а також 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мiнити рiшення або розпорядження (наказ), виданi Директором Товариства, якщо таке рiшення або розпорядження (наказ) прийнято з порушенням норм чинного законодавства України та/чи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дiї, якi можуть бути необхiдними для ефективного виконання Наглядовою радою своїх завдань i не суперечать чинному законодавству України та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Наглядової ради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агальним зборам пропозицiї у формi вiдповiдного питання порядку денного зборiв та проекту рiшення з нього для прийняття рiшення  про використання коштiв резервного капiталу Товариства в межах, визначених чинним законодавством України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моменту фактичного обрання Загальними зборами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ення експертiв, фахiвцiв, спецiалiзованих пiдприємств та установ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pPr>
      <w:r>
        <w:rPr>
          <w:rFonts w:cs="Times New Roman CYR" w:ascii="Times New Roman CYR" w:hAnsi="Times New Roman CYR"/>
          <w:sz w:val="24"/>
          <w:szCs w:val="24"/>
        </w:rPr>
        <w:t>-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пинення повноважень члена Наглядової ради Товариства у випадках, передбачених п.9.17.2. роздiлу 9 Статуту Товариства щодо припинення повноважень членiв Наглядової ради без рiшення загальних зборiв згiдно вимог частини 1 статтi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будь-яких iнших дiй та прийняття будь-яких iнших рiшень, пов'язаних з виконанням своїх функцiональних обов'язкiв в межах своєї компетенцiї, визначеної чинним законодавством та Статутом у частинах, що не суперечать чинному законодавству. Голова Наглядової ради (п. 5.2 Положення про Наглядову раду Товариства, п. 9.15.11.1. Статуту) має право здiйснювати наступнi повноваження: Голова Наглядової ради Товариства органiзовує її роботу, скликає засiдання Наглядової ради та головує на них, вiдкриває Загальнi збори, готує доповiдь та звiтує перед Загальними зборами акцiонерiв Товариства про дiяльнiсть Наглядової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здiйснює iншi повноваження, передбаченi Статутом Товариства та положенням про Наглядову р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15, 10.16 Статуту Товариства Директор має такi повноваження: розпоряджається коштами та майном Товариства в межах, визначених Статутом, рiшеннями Загальних зборiв та Наглядової ради Товариства; 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  забезпечує розробку концепцiї цiнової та тарифної полiтики щодо робiт (послуг, продукцiї) Товариства; забезпечує дотримання норм чинного законодавства України про працю, пожежну безпеку, правил внутрiшнього трудового розпорядку; затверджує штатний розклад та посадовi (робочi) iнструкцiї працiвникiв Товариства;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  затверджує номенклатуру Товариства;  контролює додержання вимог законодавства працiвниками Товариства згiдно їх компетенцiй;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 виписує векселя в оплату товарiв, робiт, послуг поставлених Товариству за попереднiм погодженням Наглядовою радою Товариства;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 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 органiзовує вiйськовий облiк, мобiлiзацiйну пiдготовку та мобiлiзацiйнi заходи згiдно чинного законодавства України;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 здiйснює iншi функцiї, якi необхiднi для забезпечення дiяльностi Товариства, згiдно з чинним законодавством України, Статутом та внутрiшнiми документами Товариства.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Достроркове припинення повноважень Директора (п. 10.17 Статуту) можливе: за його бажанням, за умови подання ним за два тижнi Наглядовiй радi Товариства письмової заяви про складання повноважень;  неможливостi виконання ним своїх обов'язкiв за станом здоров'я;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 визнання Загальними зборами або Наглядовою радою Товариства роботи Директора незадовiльною;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Gogol str., 224, office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ity.Cherkasy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Ukraine</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Tel: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Fax: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ww.koop-audit.ck.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АФ "КООП-АУДИТ"   вул. Гоголя, 224, офiс 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ька область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л.: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с: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д за ЄДРПОУ: 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МIЛЯНСЬКЕ АВТОТРАНСПОРТНЕ ПIДПРИЄМСТВО 17128"</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лi-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9 року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ЕЖНИЙ АДРЕС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кцiонерам та управлiнському персоналу                   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МIЛЯНСЬКЕ АВТОТРАНСПОРТНЕ ПIДПРИЄМСТВО 17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складено за результатами виконання завдання  Товариством з обмеженою вiдповiдальнiстю - аудиторською фiрмою " Кооп-Аудит" (номер реєстрацiї у Реєстрi аудиторiв та суб'єктiв аудиторської дiяльностi, роздiл "Суб`єкти аудиторської дiяльностi" № 0367), на пiдставi договору № 0020/15 вiд 20.03. 2020 року та у вiдповiдностi 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кону України ""Про аудит фiнансової звiтностi та аудиторську дiяльнiсть" вiд 31.12.2017 року № 2258-VII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СМIЛЯНСЬКЕ АВТОТРАНСПОРТНЕ ПIДПРИЄМСТВО 17128" (надалi - iнформацiя Звiту про корпоративне управлiння) за 2019 рiк, що закiнчився на дату 31 грудня 2019 року, яка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iшнього контролю i управлiння риз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лiк осiб, якi прямо або опосередковано є власниками значного пакета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будь-якi обмеження прав участi та голосування акцiонерiв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рядку призначення та звiльнення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вноважень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у Звiтi про корпоративне управлiння було складено управлiнським персоналом Товариства вiдповiдно до вимог (надалi - встановленi критер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унктiв 5-9 частини третьої статтi 401 роздiлу V Закону України "Про цiннi папери та фондовий ринок" вiд 17.09.2008 № 514-VI (зi змiн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Товариства несе вiдповiдальнiсть за складання i достовiрне подання  iнформацiї  в Звiтi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рунтованої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ою вiдповiдальнiстю є висловлення думки щодо складання i подання iнформацiї, наведеної у Звiтi про корпоративне управлiння ПРИВАТНИМ АКЦIОНЕРНИМ ТОВАРИСТВОМ "СМIЛЯНСЬКЕ АВТОТРАНСПОРТНЕ ПIДПРИЄМСТВО 17128"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вiдповiдно до МСЗНВ 30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здiйснювалося з дотриманням вимог Мiжнародного стандарту  контролю якостi 1 (МСКЯ1), встановлених полiтик i процедур системи контролю якостi розроблених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в Звiтi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щодо iнформацiї Звiту про корпоративне управлiння ПРИВАТНОГО АКЦIОНЕРНОГО ТОВАРИСТВА "Смiлянське АТП 17128" за перiод з 01.01.2019 року по 31.12.2019 року, станом на 31.12.2019 року,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шу iнформацiю, яка включається до Звiту про корпоративне управлiння вiдповiдно до вимог  пунктiв 1-4 частини третьої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включену до Звiту про корпоративне управлiння Товариства,розкриття якої вимагається, пункти 1-4 частини третьої статтi 40/ Закону України "Про цiннi папери та фондовий ринок" вiд 17.09.2008 №514-VI (зi змiнами),ми не виявили  суттєвих розбiжностей з вимогами додатка 38 до "Положення про розкриття iнформацiї емiтентами цiнних паперiв", затвердженого рiшенням НКЦПФР 03.12.2013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 xml:space="preserve"> Номер у Реєстрi аудиторiв та суб'єктiв аудиторської дiяльностi, роздiл "суб'єкти аудиторської дiяльностi" №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проводилась  згiдно договору 0020/ 15 вiд 20.03 2020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20.03. 2020 року по 01.04.2020 року.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     К.Г. Костенко</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 Черка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2 квiтня 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Фортекс"(Україна)Товариство з обмеженою вiдповiдальнiстю "Фортекс"(Україн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138436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000, Україна, Черкаська обл., м. Черкаси, вул. Iльїна 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9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ценко Петро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1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754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1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пильовий Вiталiй Гри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9 5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524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9 57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пильовий Володимир Гри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 7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338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 70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ргачова Анастасiя Iл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2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21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25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44 7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5623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44 7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4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в управлiннi Товариством у порядку, визначеному цим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та порядок реалiзацiї прав, якi надаватимуться акцiонеру - власнику кожного класу привiлейованих акцiй, а також iнформацiя щодо розмiру i черговостi виплати дивiдендiв за привiлейованими акцiями, лiквiдацiйної вартостi i черговостi виплат у разi лiквiдацiї Товариства, випадкiв, умов та порядку конвертацiї привiлейованих акцiй одного класу у привiлейованi акцiї iншого класу, простi акцiї або iншi цiннi папери, порядку отримання iнформацiї, - визначатиму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им правом акцiонерiв визнається право акцiонера - власника простих акцiй Товариства придбавати розмiщуванi Товариством простi акцiї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652, 653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Допуску до торгiв на фондовiй бiржi 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257000,00 гривень (двiстi п'ятдесят сiм тисяч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5140000 (п'ять мiльйонiв сто сорок тисяч) штук номiнальною вартiстю 0,05  гривень (нуль гривень, п'ят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можуть купуватися та продаватися на фондовiй бiр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обласне фiнуправлi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товариства зареєстровано 14.03.1996. Форма випуску акцiй - паперова.</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еркаське територiальне управлiння здiйснило обмiн свiдоцтва. Свiдоцтво № 177/1 вiд 14.03.1996 р. вважається таким, що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0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3/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85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4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лась змiна номiнальної вартостi акцiй з 0.25 грн до 0.05 грн. Статутний капiтал товариства не змiнювался. Свiдоцтво про випуск акцiй № 236/23/1/98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85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4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ерговими Загальними зборами акцiонерiв ВАТ "Смiлянське АТП-17128" прийнято рiшення про переведення випуску акцiй Товариства у бездокументарну форму (Протокол № 1/ 2011 чергових Загальних зборiв акцiонерiв Товариства вiд 19.04.2011р.). Свiдоцтво про випуск акцiй № 22/23/1/01 документарної форми iснування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16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4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критого акцiонерного товариства "Смiлянське автотранспортне пiджприємство  17128" вiд 05.04.2012 р. прийняте рiшення про змiну типу акцiонерного товариства на ПУБЛIЧНЕ  АКЦIОНЕРНЕ ТОВАРИСТВО "Смiлянське АТП 17128", внаслiдок цього була проведена замiна свiдоцтва про реєстрацiю випуску акцiй. Дата реєстрацiї звiту 08.06.2012 р Торгiвля акцiями емiтента на бiржових та органiзацiйно - оформлених позабiржових ринках цiнних паперiв на протязi звiтного року не здiйснювалась. Лiстинг, делiстинг цiнних паперiв у звiтному роцi не проводився. Обiг цiнних паперiв емiтента здiйснюється на позабiржовому ринку України. Додаткова емiсiя у звiтному роцi не здiйснювалас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16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4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говими загальними зборами акцiонерiв (протокол 1/2016 вiд 20.04.2016р.) прийнято рiшення змiнити тип Товариства з ПУБЛIЧНОГО АКЦIОНЕРНОГО ТОВАРИСТВА &lt;СМIЛЯНСЬКЕ АВТОТРАНСПОРТНЕ ПIДПРИЄМСТВО 17128&gt; на ПРИВАТНЕ АКЦIОНЕРНЕ ТОВАРИСТВО "СМIЛЯНСЬКЕ АВТОТРАНСПОРТНЕ ПIДПРИЄМСТВО 17128". Внаслiдок цього була проведена замiна свiдоцтва про реєстрацiю випуску акцiй. Свiдоцтво про реєстрацiю випуску акцiй вiд 26.05.2011року, реєстрацiйний № 56/23/1/2011, дата видачi вiд 28.04.2012р., видане Центральним територiальним департаментом Нацiональної комiсiї з цiнних паперiв та фондового ринку, вважати таким, що втратило чиннiсть. Торгiвля акцiями емiтента на бiржових та органiзацiйно - оформлених позабiржових ринках цiнних паперiв на протязi звiтного року не здiйснювалась. Лiстинг, делiстинг цiнних паперiв у звiтному роцi не проводився. Обiг цiнних паперiв емiтента здiйснюється на позабiржовому ринку України. Додаткова емiсiя у звiтному роцi не здiйснюва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ценко Андрiй Пе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5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9990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55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ценко Петро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2 17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57840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2 17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хась Петро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782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вченко Любов Вiкто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5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027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51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ень Микола Георг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3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6293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37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лик Олена Андрi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2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9414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25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уха Людмил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9455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сонова Людмила Олександ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8910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нiсенко Зiнаїда Олександ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7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46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74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пович Наталiя Михай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30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9509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30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кирчук Володимир Юр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8 1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6595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8 15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кирчук Наталiя Вiкто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 8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309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 89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Цяпкало Юрiй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9455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кас Тетяна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 3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5204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 37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афорост Микола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1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9671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11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йка Галина Семе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731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пильовий Володимир Гри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 7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3387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 70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жека Валентина Iл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9455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15 1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53540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15 16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5.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23/1/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16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4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7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640 7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640771 шт.(кiлькiсть акцiй у випуску - 514000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0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0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вiтностi Товариства, станом на 31 грудня 2019 року, основнi засоби врахованi по первiснiй (переоцiненiй) вартостi в сумi 11437тис. грн., сума зносу складає 7131 тис. грн., балансова (залишкова) вартiсть 4306 тис. грн. Рiвень зносу основних засобiв високий i становить 62,35%. У 2019 роцi Товариством застосовувався прямолiнiйний метод нарахування амортизацiї, що вiдповiдає обранiй облiковiй полiтицi товариства. Амортизацiя малоцiнних необоротних матерiальних активiв нараховується у першому мiсяцi використання об'єкта в розмiрi 100 % його вартостi, яка амортизується.Балансову вартiсть основних засобiв Товариства складають такi групи: Будинки, споруди та передавальнi пристрої - 580 тис. грн.; Машини та обладнання - 82 тис. грн.; Транспортнi засоби - 3642 тис. грн.; Iнструменти, прилади, iнвентар (меблi) - 2 тис. грн. Обмежень на використання майна емiтент не має. Основнi засоби Товариства в оренду не передавали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3781.000 тис.грн. ) бiльше скоригованого статутного капiталу(257.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Зобов'язання за цiнними паперами вiдсутнi.Фiнансовi iнвестицiї в корпоративнi права вiдсутнi. Кредитами банку Товариство не користувалось. Поточнi зобов'язання i забезпечення Товариства складають поточна кредиторська заборгованiсть за: товари, роботи, послуги - 26 тис. грн., розрахунками з бюджетом - 179 тис. грн., у т.ч. з податку на прибуток - 0 тис.грн., розрахунками зi страхування - 0 тис. грн., розрахунками з оплати працi -  461 тис. грн., за одержаними авансами - 1 тис. грн., за розрахунками з учасниками - 13 тис. грн., iншi поточнi зобов'язання становлять 31 тис. грн. Поточнi забезпечення Товариства на кiнець звiтного перiоду складають 1219тис. грн. Усього зобов'язань 1930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фiнансової звiтностi за 2018 р. та Звiту про корпоративне управлiння проводилась з згiдно договору договору №0019/33 вiд 27 березня 2019 року (з 01 квiтня 2019 року  по  10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Звiту про корпоративне управлiння проводилась  згiдно договору 0020/ 15 вiд 20.03 2020 р з 20.03. 2020 року по 01.04.2020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додатковою вiдповiдальнiстю " Страхова компанiя " "Ю.Ес.Ай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додатков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046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210, Україна, м. Київ, пр. Героїв Сталiнграда , 4, корпус 6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939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i ринкiв фiнансов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482 1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482 1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 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адає послуги у сферi страхування вiдповiдно до укладеного договору з Емiтентом</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МIЛЯНСЬКЕ АВТОТРАНСПОРТНЕ ПIДПРИЄМСТВО 17128"</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543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Смiл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5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сажирський наземний транспорт міського та приміського сполученн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2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0700 м. Смiла, вул. В.Гордiєнко, 108, (04733) 2-42-83</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8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1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8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6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8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1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У звiтностi Товариства, станом на 31 грудня 2019 року, основнi засоби врахованi по первiснiй (переоцiненiй) вартостi в сумi 11437тис. грн., сума зносу складає 7131 тис. грн., балансова (залишкова) вартiсть 4306 тис. грн. Рiвень зносу основних засобiв високий i становить 62,35%. У 2019 роцi Товариством застосовувався прямолiнiйний метод нарахування амортизацiї, що вiдповiдає обранiй облiковiй полiтицi товариства. Амортизацiя малоцiнних необоротних матерiальних активiв нараховується у першому мiсяцi використання об'єкта в розмiрi 100 % його вартостi, яка амортизується.Балансову вартiсть основних засобiв Товариства складають такi групи: Будинки, споруди та передавальнi пристрої - 580 тис. грн.; Машини та обладнання - 82 тис. грн.; Транспортнi засоби - 3642 тис. грн.; Iнструменти, прилади, iнвентар (меблi) - 2 тис. грн. Зобов'язання за цiнними паперами вiдсутнi.Фiнансовi iнвестицiї в корпоративнi права вiдсутнi. Кредитами банку Товариство не користувалось. Поточнi зобов'язання i забезпечення Товариства складають поточна кредиторська заборгованiсть за: товари, роботи, послуги - 26 тис. грн., розрахунками з бюджетом - 179 тис. грн., у т.ч. з податку на прибуток - 0 тис.грн., розрахунками зi страхування - 0 тис. грн., розрахунками з оплати працi -  461 тис. грн., за одержаними авансами - 1 тис. грн., за розрахунками з учасниками - 13 тис. грн., iншi поточнi зобов'язання становлять 31 тис. грн. Поточнi забезпечення Товариства на кiнець звiтного перiоду складають 1219тис. грн. Усього зобов'язань 193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Даценко Петро Iв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Скирчук Наталiя Вiкто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МIЛЯНСЬКЕ АВТОТРАНСПОРТНЕ ПIДПРИЄМСТВО 17128"</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543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1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0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7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 9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7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74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257</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4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4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4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4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811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811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9 товариством отримано прибуток у розмiрi 41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Даценко Петро Iв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Скирчук Наталiя Вiкто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МIЛЯНСЬКЕ АВТОТРАНСПОРТНЕ ПIДПРИЄМСТВО 17128"</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543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2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0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0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2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9 залишок грошових коштiв складає 92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Даценко Петро Iв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Скирчук Наталiя Вiкто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МIЛЯНСЬКЕ АВТОТРАНСПОРТНЕ ПIДПРИЄМСТВО 17128"</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543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6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6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тутний капiтал Товариства становить 257000,00 гривень (двiстi п'ятдесят сiм тисяч гривень, нуль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акцiй, розмiщених Товариством становить 5140000 (п'ять мiльйонiв сто сорок тисяч) штук номiнальною вартiстю 0,05  гривень (нуль гривень, п'ять копiйок) кож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Даценко Петро Iв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Скирчук Наталiя Вiктор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МIЛЯНСЬКЕ АВТОТРАНСПОРТНЕ ПIДПРИЄМСТВО 17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к, що закiнчився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Товариство та його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СМIЛЯНСЬКЕ АВТОТРАНСПОРТНЕ ПIДПРИЄМСТВО 17128" є юридичною особою приватного права (господарським товариством) за Законодавством України, що дiє вiдповiдно до Положень Цивiльного Кодексу України, Господарського Кодексу України, Законiв України "Про акцiонерне товариство",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сновано вiдповiдно до наказу регiонального вiддiлення Фонду Державного майна України по Черкаськiй областi вiд 05 жовтня 1995 року шляхом перетворення державного пiдприємства Смiлянське АТП-17128 у вiдкрите акцiонерне товариство згiдно з Указом Президента України вiд 26 листопада 1994 року № 699/94 "Про заходи щодо забезпечення прав громадян на використання приватних майнов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ВАТНЕ АКЦIОНЕРНЕ ТОВАРИСТВО "СМIЛЯНСЬКЕ АВТОТРАНСПОРТНЕ ПIДПРИЄМСТВО 17128" в результатi змiни типу Товариства за наслiдками прийнятого Загальними зборами 20.04.2016 р. (протокол №1/2016) є правонаступником усiх прав та обов'язкiв Публiчного акцiонерного товариства "Смiлянське автотранспортне пiдприємство 1712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такi види дiяльностi: технiчне обслуговування та ремонт автотранспортних засобiв; надання iнших допомiжних комерцiйних послуг; пасажирський наземний транспорт мiського та примiського сполучення (основний); iнший пасажирський наземний транспорт; постачання iнших готових страв; надання в оренду й експлуатацiю власного чи орендованого нерухомого майна; оптова торгiвля вiдходами та брухтом; роздрiбна торгiвля в неспецiалiзованих магазинах переважно продовольчими товарами та товарами широкого вжитку; дiяльнiсть засобiв розмiщування на перiод вiдпустки та iншого тимчасового прожи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господарським товариством, статутний капiтал якого подiлено на визначену кiлькiсть акцiй однакової номiнальної вартостi, корпоративнi права за якими посвiдчуються ак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Юридична адреса Товариства: 20700, Черкаська обл., м. Смiла, вул. В.Гордiєнко, будинок 108. Станом на 31 грудня 2019 р. у ПрАТ "СМIЛЯНСЬКЕ АТП 17128" працювало 122 особи (на 31 грудня 2018 року -  123 особи.). Перiод, який охоплено фiнансовою звiтнiстю - 2019 рiк (рiк, що закiнчився 31 грудня 201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рАТ "СМIЛЯНСЬКЕ АТП 17128" за рiк, що закiнчився 31.12.2019 р., була затверджена директором Товариства 29 сiч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Умови, в яких працю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Українi спостерiгаються деякi явища, характернi для ринкової економiки, включаючи вiдносно високу iнфляцiю та високi вiдсотковi ставки. Реалiзацiя накопичених в останнi роки макроекономiчних дисбалансiв призвела до зростання iнфляцiї, що обумовлювалося: девальвацiєю гривнi в умовах зниження валютних надходжень та наростання панiчних настроїв через вiйськовий конфлiкт на сходi України; вагомою адмiнiстративною складовою iнфляцiї через старт процесу приведення тарифiв у сферi житлово-комунального господарства до рiвня покриття їх собiвартостi. У 2019 роцi вiдбулося також суттєве зростання iндексу цiн вироб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е, валютне та митне законодавство України може тлумачитися по-рiзному й часто змiнюється. Економiчний розвиток України в значнiй мiрi залежить вiд ефективностi економiчних, фiнансових i монетарних заходiв, що вживаються урядом, а також вiд змiн у податковiй, юридичнiй, законодавчiй та полiтичнiй сферах. Керiвництво не може передбачити всi тенденцiї, якi можуть впливати на економiку України, а також те, який вплив (за наявностi такого) вони можуть мати на майбутнiй фiнансовий стан Товариства. Керiвництво впевнене, що воно вживає усiх необхiдних заходiв для забезпечення стабiльної дiяльностi та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изики та економiчнi ум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i нормального ведення бiзнесу виникає можливiсть впливу на дiяльнiсть Товариства валютного та кредитного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Як i для багатьох iнших пiдприємств, що здiйснюють свою дiяльнiсть в Українi, iноземнi валюти, зокрема долар США, євро та рублi, вiдiграють значну роль у процесi проведення Товариством багатьох типiв операцiй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редитний ризик. Фiнансовi iнструменти, що потенцiйно можуть призвести до концентрацiї кредитного ризику Товариства, складаються в основному з дебiторської заборгованостi за наданi послуги з перевезень пасажирiв. Товариство управляє цим ризиком шляхом постiйного вiдстеження кредитоспроможностi клiєнтiв. Щодо ризикiв у зв'язку зi змiною цiн на послуги, Товариство не очiкує на зниження цiн у передбачуваному майбутньому, тому не укладало деривативних або iнших контрактiв з метою управлiння ризиком зниження цiн. Товариство переглядає перспективи щодо цiн регулярно в ходi розгляду необхiдностi активного управлiння фiнансовим ризик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Облiкова полiт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 складання. 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цептуальною основою фiнансової звiтностi Товариства за рiк, що закiнчився 31 грудня 2019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оцiнок. Складання фiнансової звiтностi вимагає використання оцiнок i припущень, що впливають на суми, зазначенi у фiнансовiй звiтностi та примiтках до неї. Припущення та оцiнки вiдносяться в основному до визначення термiнiв експлуатацiї основних засобiв, оцiнки запасiв, визнання та оцiнки забезпечень, погашення майбутнiх економiчних вигод. Цi оцiнки базуються на iнформацiї, що була вiдома на момент складання фiнансової звiтностi. Вони визначаються на основi найбiльш ймовiрного сценарiю майбутнього розвитку бiзнесу Товариства (включаючи бiзнес-середовище). Оцiнки i умови, якi лежать в основi їх очiкування, регулярно переглядаються. Фактичний вплив цих припущень може вiдрiзнятися вiд його оцiнки на час складання фiнансової звiтностi, якщо бiзнес-умови розвиваються не так, як очiкувало Товариство. Як тiльки стає вiдома нова iнформацiя, яка впливає на оцiнки, рiзницi вiдображаються в Звiтi про фiнансовi результати (Звiтi про сукупний дохiд) i змiнюються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ущення про безперервнiсть дiяльностi. 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новнi засоби вiдображаються за вартiстю придбання за вирахуванням накопиченої амортизацiї на дату останнього балансу та будь-яких накопичених збиткiв вiд зменшення корисностi. Активи, вартiстю менше 6 000,00 грн., не визнаються у складi основних засобiв i не амортизуються, а списуються на витрати при введеннi в експлуатацiю. Амортизацiя основних засобiв нараховується за прямолiнiйним методом на основi таких очiкуваних строкiв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основних засобiв</w:t>
        <w:tab/>
        <w:t>Строк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i споруди</w:t>
        <w:tab/>
        <w:t>10-10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3-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5-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w:t>
        <w:tab/>
        <w:t>4-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12-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пiсля введення основних засобiв в експлуатацiю, наприклад, поточний ремонт, технiчне обслуговування та капiтальний ремонт, як правило, вiдображаються у Звiтi про фiнансовi результати (Звiтi про сукупний дохiд) у перiодi, в якому вони були понесенi. У ситуацiях, коли можна чiтко довести, що зазначенi витрати призвели до збiльшення майбутнiх економiчних вигод, що очiкуються вiд використання об'єкту основних засобiв понад первiсно очiкуванi економiчнi вигоди, такi витрати капiталiзуються як додаткова вартiсть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нефiнансових активiв. Активи, термiн експлуатацiї яких не обмежений, не амортизуються, але розглядаються щорiчно на предмет знецiнення. Активи, що амортизуються, аналiзуються на предмет їх можливого знецiнення в разi якихось подiй або змiни обставин, якi вказують на те, що вiдшкодування повної балансової вартостi може стати неможливим. Збиток вiд знецiнення визнається у сумi, на яку балансова вартiсть активу перевищує вартiсть його вiдшкодування. Вартiсть вiдшкодування активу - це його справедлива вартiсть за вирахуванням витрат на продаж або вартiсть використання, в залежностi вiд того, яка з них вища. Нефiнансовi активи, що пiддалися знецiненню, на кожну звiтну дату аналiзуються на предмет можливого сторнування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фiнансових активiв. Товариство класифiкує свої фiнансовi активи по наступних категорiях оцiнки: кредити та дебiторська заборгованiсть. Кредити та дебiторська заборгованiсть включають фiнансову дебiторську заборгованiсть, яка виникає, коли Товариство надає грошовi кошти, товари чи послуги безпосередньо дебiтору, крiм дебiторської заборгованостi, яка створюється з намiром продажу вiдразу ж або протягом короткого промiжку часу. Товариство не застосовує облiк хеджування. Основнi фiнансовi iнструменти Товариства представленi грошовими коштами та їх еквiвалентами. У Товариства також є iншi фiнансовi iнструменти, наприклад, дебiторська та кредиторська заборгованiсть по основнiй дiяльностi, якi виникають безпосередньо у зв'язку з його основн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активiв. Товариство припиняє визнання фiнансових активiв, коли: активи вибули або права на грошовi потоки вiд них закiнчилися iншим чином; Товариство передало, в основному, всi ризики та вигоди володiння або Товариство не передавало i не зберiгало в значнiй мiрi всi ризики та вигоди володiння, але не зберегло контроль. Контроль зберiгається, коли покупець не має практичної можливостi повнiстю продати актив незв'язанiй сторонi, не накладаючи при цьому додатковi обмеження на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Грошовi кошти складаються з готiвки в касi, грошових коштiв на банкiвських рахунках та грошових коштiв, зданих iнкасаторськiй службi згiдн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Дебiторська заборгованiсть в звiтному перiодi була поточною та визна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 сумнiвних боргiв нараховується шляхом застосування абсолютної суми сумнiвної заборгованостi (згiдно з п.8 П(С)БО10 i п.2.10 Мiнрекомендацiй № 63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Товарнi запаси оцiнюються за нижчою з двох величин: собiвартiстю та чистою вартiстю реалiзацiї. Чиста вартiсть реалiзацiї - це оцiночна продажна цiна в процесi звичайної господарської дiяльностi, за вирахуванням оцiночних витрат на здiйснення доробки, а також оцiночних витрат, необхiдних для здiйснення реалiзацiї. Оцiнка запасiв при вибуттi здiйснюється за методом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ний капiтал. Простi акцiї Товариства визнаються за справедливою вартiстю компенсацiї, отриманої за них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 Основне завдання Товариства при управлiннi капiталом - збереження можливостi безперервно функцiонувати з метою забезпечення необхiдної прибутковостi акцiонерам i вигiд зацiкавленим сторонам, а також збереження оптимальної структури капiталу i зниження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iдтримання структури капiталу i його коригування Товариство може коригувати суму дивiдендiв, належну до виплати акцiонерам, провести повернення капiталу акцiонерам, випустити новi акцiї, продати активи для зниження заборгованостей або залучити новi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та iнша кредиторська заборгованiсть. Торгова та iнша кредиторська заборгованiсть вiдображається за амортиз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i активи та непередбаченi зобов'язання. Непередбаченi зобов'язання у фiнансовiй звiтностi не визнаються, крiм випадкiв, коли є вiрогiднiсть того, що для розрахунку за зобов'язанням необхiдне вибуття економiчних ресурсiв, що може бути визначене з достатньою достовiрнiстю. Iнформацiя про цi зобов'язання розкривається, якщо можливiсть вибуття ресурсiв, якi втiлюють у собi економiчнi вигоди, не є вiддале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Забезпечення визнаються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має теперiшню заборгованiсть (юридичну або фактичну) внаслiдок минулої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ймовiрно, що вибуття ресурсiв, якi втiлюють у собi економiчнi вигоди, буде необхiдним для погашення заборгованостi;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можна достовiрно оцiнити суму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невиконання зазначених умов, забезпечення не визн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якi визнанi Товариством як забезпечення, є найкращою оцiнкою видаткiв, необхiдних для погашення теперiшньої заборгованостi на дату балансу. У випадках, коли вплив грошей у часi суттєвий, сума забезпечення визначається за теперiшньою вартiстю видаткiв, якi, як очiкується, будуть потрiбнi для погашення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ереглядаються на кожну дату балансу та коригуються для вiдображення поточної найкращої оцiнки. Якщо вже немає ймовiрностi, що вибуття ресурсiв, котрi втiлюють у собi економiчнi вигоди, буде потрiбним для погашення заборгованостi, забезпечення стор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ння доходiв та витрат. Дохiд визнається за принципом нарахування, коли є впевненiсть, що в результатi операцiї вiдбудеться збiльшення економiчних вигод Товариства, а сума доходу може бути достовiрно визначена. Дохiд визначається без податку на додану вартiсть, iнших податкiв з продажу та знижок. Дохiд визнається, коли вiдбулося вiдвантаження i значнi ризики та вигоди, пов'язанi з правом власностi на товари, переходять до покупц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в'язанi з отриманням доходу, визнаються одночасно з вiдповiдним доходом. Витрати облiковуються по мiрi понесення та вiдображення в Звiтi про фiнансовi результати (Звiтi про сукупний дохiд) у вiдповiд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аток на прибуток визначається згiдно з Податковим кодекс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ески до Державного пенсiйного фонду. 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фiнансовi результати (Звiтi про сукупний дохiд) вiдносяться до перiоду, в якому нараховується заробiтна плата. Крiм цього, в Товариствi не iснує програм додаткових виплат при виходi на пенсiю та iнших компенсацiйних програм, якi б потребували додаткових нарах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Суттєвi бухгалтерськi оцiнки та су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икористовує ряд оцiнок i припущень, що базуються на попередньому досвiдi керiвництва та iнших факторах, у тому числi на очiкуваннях щодо майбутнiх подiй, якi вважаються об?рунтованими за iснуючих обставин, стосовно представлення активiв i зобов'язань вiдповiдно до вимог МСФЗ. Фактичнi результати можуть вiдрiзнятися вiд вказаних оцiнок. Припущення та зробленi на їхнiй основi розрахунковi оцiнки постiйно аналiзуються на предмет необхiдностi їх змiни. Змiни в оцiнках визнаються в тому звiтному перiодi, коли цi оцiнки були переглянутi, i в усiх наступних перiодах перспективно. Пiд час пiдготовки цiєї фiнансової звiтностi керiвництвом було зроблено наступнi судження, оцiнки та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продовжуватиме свою дiяльнiсть на пiдставi принципу безперер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Жодний компонент бiзнесу та/або група активiв чи окремi активи не передбаченi на продаж та не класифiкованi як групи вибуття. Вся дiяльнiсть розглядається як дiяльнiсть, що продовжується, iнформацiя з припиненої дiяльностi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троки корисного використання довгострокових нефiнансових активiв є предметом судження, що ?рунтується на досвiдi використання подiбних активiв; цiлком зношенi активи продовжують використовуватися та не можуть бути списаними з балансу, так як Товариство їх фактично використовує, пiдтримує робоч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Резерви щорiчних вiдпусток мiстять оцiночнi значення вiдповiдно до методологiї, визначеної облiковою полiти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приблизної справедливої вартостi по фiнансових активах та зобов'язаннях, що облiковуються не за справедливою вартiстю, але розкриття справедливої вартостi яких вимагається, мiстить припущення щодо їхньої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Облiк фiнансових активiв в частинi зменшення корисностi мiстить ряд припущень та оцiнок (наявнiсть чи вiдсутнiсть ознак знецiнення, майбутнi грошовi пото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Товариством оцiнено, що всi договори оренди не мiстять ознак фiнансової оренди та повиннi класифiкуватися як операцiйна 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Аналiз чутливостi та iншi аналiзи щодо управлiння ризиками мiстять припущення стосовно варiювання чинникiв та їхнього впливу на активи, зобов'язання, сукупних дохiд та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Товариством зроблено припущення про те, що судовi справи, по яких воно виступає вiдповiдачем, будуть вигранi у судах усiх iнстан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умку керiвництва, застосованi судження та припущення, що лежать в основi цих суджень, є об?рунтованими. Однак змiни в цих припущеннях можуть вплинути на суму визнаних у звiтностi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Необорот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основнi активи</w:t>
        <w:tab/>
        <w:t>Код рядка</w:t>
        <w:tab/>
        <w:t>31.12.2018</w:t>
        <w:tab/>
        <w:t>31.12.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i споруди</w:t>
        <w:tab/>
        <w:tab/>
        <w:t>604</w:t>
        <w:tab/>
        <w:t>5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i обладнання</w:t>
        <w:tab/>
        <w:tab/>
        <w:t>67</w:t>
        <w:tab/>
        <w:t>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ab/>
        <w:t>3082</w:t>
        <w:tab/>
        <w:t>36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w:t>
        <w:tab/>
        <w:tab/>
        <w:t>2</w:t>
        <w:tab/>
        <w:t>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необоротнi матерiальнi активи</w:t>
        <w:tab/>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сього</w:t>
        <w:tab/>
        <w:t>1010</w:t>
        <w:tab/>
        <w:t>3755</w:t>
        <w:tab/>
        <w:t>43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авершене капiтальне будiвництво та обладнання, яке потребує монтажу </w:t>
        <w:tab/>
        <w:t>1005</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основнi активи, всього</w:t>
        <w:tab/>
        <w:tab/>
        <w:t>3755</w:t>
        <w:tab/>
        <w:t>43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 матерiаль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х активах                                                                                                                                                                    (за видовими групами)</w:t>
        <w:tab/>
        <w:t>Будинки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руди</w:t>
        <w:tab/>
        <w:t>Маш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обладнання</w:t>
        <w:tab/>
        <w:t>Транспор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оби</w:t>
        <w:tab/>
        <w:t>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нтар</w:t>
        <w:tab/>
        <w:t>Iншi осно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оби</w:t>
        <w:tab/>
        <w:t>Малоцi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оро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w:t>
        <w:tab/>
        <w:t>Незаверше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ництво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аднання, я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ребує монтажу</w:t>
        <w:tab/>
        <w:t>Матерiаль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ра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3</w:t>
        <w:tab/>
        <w:t>4</w:t>
        <w:tab/>
        <w:t>5</w:t>
        <w:tab/>
        <w:t>6</w:t>
        <w:tab/>
        <w:t>7</w:t>
        <w:tab/>
        <w:t>8</w:t>
        <w:tab/>
        <w:t>9</w:t>
        <w:tab/>
        <w:t>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брутто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чаток звiт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iоду (01.01.2019 р.)</w:t>
        <w:tab/>
        <w:t>1538</w:t>
        <w:tab/>
        <w:t>277</w:t>
        <w:tab/>
        <w:t>8594</w:t>
        <w:tab/>
        <w:t>49</w:t>
        <w:tab/>
        <w:t>-</w:t>
        <w:tab/>
        <w:t>148</w:t>
        <w:tab/>
        <w:t>-</w:t>
        <w:tab/>
        <w:t>106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упiвля</w:t>
        <w:tab/>
        <w:tab/>
        <w:t>30</w:t>
        <w:tab/>
        <w:t>1108</w:t>
        <w:tab/>
        <w:tab/>
        <w:tab/>
        <w:t>39</w:t>
        <w:tab/>
        <w:tab/>
        <w:t>11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дернiзацiя, добудова</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класифiкацiя</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єднання</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бiльшення (%% банку)</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аж</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я</w:t>
        <w:tab/>
        <w:tab/>
        <w:t>5</w:t>
        <w:tab/>
        <w:t>333</w:t>
        <w:tab/>
        <w:tab/>
        <w:tab/>
        <w:t>8</w:t>
        <w:tab/>
        <w:tab/>
        <w:t>3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енi для збуту</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меншення / збiльшення</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брутто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нець звiтного перiоду (31.12.2019 р.)</w:t>
        <w:tab/>
        <w:t>1538</w:t>
        <w:tab/>
        <w:t>302</w:t>
        <w:tab/>
        <w:t>9369</w:t>
        <w:tab/>
        <w:t>49</w:t>
        <w:tab/>
        <w:tab/>
        <w:t>179</w:t>
        <w:tab/>
        <w:tab/>
        <w:t>114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гашення на поча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01.2019 р.)</w:t>
        <w:tab/>
        <w:t>934</w:t>
        <w:tab/>
        <w:t>210</w:t>
        <w:tab/>
        <w:t>5512</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148</w:t>
        <w:tab/>
        <w:tab/>
        <w:t>68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амортизацiя</w:t>
        <w:tab/>
        <w:t>24</w:t>
        <w:tab/>
        <w:t>15</w:t>
        <w:tab/>
        <w:t>548</w:t>
        <w:tab/>
        <w:tab/>
        <w:tab/>
        <w:t>39</w:t>
        <w:tab/>
        <w:tab/>
        <w:t>6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класифiкацiя</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аж</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я</w:t>
        <w:tab/>
        <w:tab/>
        <w:t>5</w:t>
        <w:tab/>
        <w:t>333</w:t>
        <w:tab/>
        <w:tab/>
        <w:tab/>
        <w:t>8</w:t>
        <w:tab/>
        <w:tab/>
        <w:t>3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енi для збуту</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бiльшення / зменшення</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гашення на кiн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9 р.)</w:t>
        <w:tab/>
        <w:t>958</w:t>
        <w:tab/>
        <w:t>220</w:t>
        <w:tab/>
        <w:t>5727</w:t>
        <w:tab/>
        <w:t>47</w:t>
        <w:tab/>
        <w:tab/>
        <w:t>179</w:t>
        <w:tab/>
        <w:tab/>
        <w:t>71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нетто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нець звiтного перiоду (31.12.209 р.)</w:t>
        <w:tab/>
        <w:t>580</w:t>
        <w:tab/>
        <w:t>82</w:t>
        <w:tab/>
        <w:t>3642</w:t>
        <w:tab/>
        <w:t>2</w:t>
        <w:tab/>
        <w:tab/>
        <w:tab/>
        <w:tab/>
        <w:t>43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переоцiнка основних засобiв не здiйснювалась. В заставi основнi засоби не перебув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w:t>
        <w:tab/>
        <w:t>Код рядка</w:t>
        <w:tab/>
        <w:t>31.12.2018</w:t>
        <w:tab/>
        <w:t>31.12.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запаси</w:t>
        <w:tab/>
        <w:t>1101</w:t>
        <w:tab/>
        <w:t>257</w:t>
        <w:tab/>
        <w:t>18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w:t>
        <w:tab/>
        <w:t>1104</w:t>
        <w:tab/>
        <w:t>33</w:t>
        <w:tab/>
        <w:t>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1100</w:t>
        <w:tab/>
        <w:t>290</w:t>
        <w:tab/>
        <w:t>2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 заставi не перебув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Торгова та 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короткостроков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заборгованостi за поставками та iнше</w:t>
        <w:tab/>
        <w:t>Код рядка</w:t>
        <w:tab/>
        <w:t>31.12.2018</w:t>
        <w:tab/>
        <w:t>31.12.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оставками вiтчизняним покупцям</w:t>
        <w:tab/>
        <w:t>1125</w:t>
        <w:tab/>
        <w:t>101</w:t>
        <w:tab/>
        <w:t>1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ванси на поставки </w:t>
        <w:tab/>
        <w:t>1130</w:t>
        <w:tab/>
        <w:t>6</w:t>
        <w:tab/>
        <w:t>1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оргованостi з податку на дохiд </w:t>
        <w:tab/>
        <w:t>1135</w:t>
        <w:tab/>
        <w:t>15</w:t>
        <w:tab/>
        <w:t>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w:t>
        <w:tab/>
        <w:t>1155</w:t>
        <w:tab/>
        <w:t>19</w:t>
        <w:tab/>
        <w:t>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заборгованостi за поставками, разом</w:t>
        <w:tab/>
        <w:t>х</w:t>
        <w:tab/>
        <w:t>141</w:t>
        <w:tab/>
        <w:t>2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оргованiсть є поточною з термiном погашення до 12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w:t>
        <w:tab/>
        <w:t>Код рядка</w:t>
        <w:tab/>
        <w:t>31.12.2018</w:t>
        <w:tab/>
        <w:t>31.12.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 касi</w:t>
        <w:tab/>
        <w:t>1166</w:t>
        <w:tab/>
        <w:t>48</w:t>
        <w:tab/>
        <w:t>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 банку:</w:t>
        <w:tab/>
        <w:t>1167</w:t>
        <w:tab/>
        <w:t>423</w:t>
        <w:tab/>
        <w:t>8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поточний рахунок гривневий</w:t>
        <w:tab/>
        <w:tab/>
        <w:t>423</w:t>
        <w:tab/>
        <w:t>8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грошовi еквiваленти</w:t>
        <w:tab/>
        <w:tab/>
        <w:t>128</w:t>
        <w:tab/>
        <w:t>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всього</w:t>
        <w:tab/>
        <w:t>1165</w:t>
        <w:tab/>
        <w:t>599</w:t>
        <w:tab/>
        <w:t>9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грошових коштiв не обмеж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  Iнш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активи</w:t>
        <w:tab/>
        <w:t>Код рядка</w:t>
        <w:tab/>
        <w:t>31.12.2018</w:t>
        <w:tab/>
        <w:t>31.12.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активи, всього </w:t>
        <w:tab/>
        <w:t>1190</w:t>
        <w:tab/>
        <w:t>3</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 xml:space="preserve">  Акцiонер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ий капiтал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ст</w:t>
        <w:tab/>
        <w:t>31.12.2018</w:t>
        <w:tab/>
        <w:t>31.12.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акцiонерний капiтал (5140000 звичайних акцiй, номiнальною вартiстю 0,05 грн. кожна)</w:t>
        <w:tab/>
        <w:t>257</w:t>
        <w:tab/>
        <w:t>2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257</w:t>
        <w:tab/>
        <w:t>2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додатковий випуск акцiй не проводився. Додатковий випуск акцiй на наступний рiк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 xml:space="preserve">  Додатков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й капiтал станом на 31.12.2019 р. складається з наступ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1011 тис. грн. - капiтал у дооцiнках, сформований за рахунок iндекс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1039 тис. грн. - додатковий капiтал, сформований за рахунок невикористаних прибуткiв минулих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257 тис. грн. - резервний капiтал, сформований вiдповiдно до законодавства України на покриття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1217 тис. грн. - нерозподiлений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 xml:space="preserve"> Короткостроковi рез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 короткострокових резервiв у звiтному перiодi був наступ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w:t>
        <w:tab/>
        <w:t>Код рядка</w:t>
        <w:tab/>
        <w:t>31.12.2018</w:t>
        <w:tab/>
        <w:t>31.12.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оплату вiдпусток працiвникам</w:t>
        <w:tab/>
        <w:t>1660</w:t>
        <w:tab/>
        <w:t>612</w:t>
        <w:tab/>
        <w:t>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ення наступних витрат на виконання гарантiйних зобов'язань </w:t>
        <w:tab/>
        <w:t>1660</w:t>
        <w:tab/>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1660</w:t>
        <w:tab/>
        <w:t>612</w:t>
        <w:tab/>
        <w:t>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Торгова та iнша кредиторська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кредиторської короткостроков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зобов'язання за поставками та iнше</w:t>
        <w:tab/>
        <w:t>Код рядка</w:t>
        <w:tab/>
        <w:t>31.12.2018</w:t>
        <w:tab/>
        <w:t>31.12.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оставками за товари, роботи, послуги перед вiтчизняними постачальниками</w:t>
        <w:tab/>
        <w:t>1615</w:t>
        <w:tab/>
        <w:t>36</w:t>
        <w:tab/>
        <w:t>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ванси, отриманi на поставки </w:t>
        <w:tab/>
        <w:t>1635</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бюджетом</w:t>
        <w:tab/>
        <w:t>1620</w:t>
        <w:tab/>
        <w:t>217</w:t>
        <w:tab/>
        <w:t>1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одатку на дохiд </w:t>
        <w:tab/>
        <w:t>1621</w:t>
        <w:tab/>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заробiтною платою </w:t>
        <w:tab/>
        <w:t>1630</w:t>
        <w:tab/>
        <w:t>423</w:t>
        <w:tab/>
        <w:t>4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перед органами соцiального страхування</w:t>
        <w:tab/>
        <w:t>1625</w:t>
        <w:tab/>
        <w:t>113</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а розрахунками з учасниками</w:t>
        <w:tab/>
        <w:t>1640</w:t>
        <w:tab/>
        <w:t>13</w:t>
        <w:tab/>
        <w:t>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w:t>
        <w:tab/>
        <w:t>1690</w:t>
        <w:tab/>
        <w:t>10</w:t>
        <w:tab/>
        <w:t>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зобов'язання за поставками та iнше, всього</w:t>
        <w:tab/>
        <w:t>х</w:t>
        <w:tab/>
        <w:t>812</w:t>
        <w:tab/>
        <w:t>7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 xml:space="preserve"> Дохiд вiд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w:t>
        <w:tab/>
        <w:t>Код рядка</w:t>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продажу:</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ої продукцiї власного виробництва, товарiв, послуг</w:t>
        <w:tab/>
        <w:t>2000</w:t>
        <w:tab/>
        <w:t>25032</w:t>
        <w:tab/>
        <w:t>261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2000</w:t>
        <w:tab/>
        <w:t>25032</w:t>
        <w:tab/>
        <w:t>261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 xml:space="preserve"> Собiвартiсть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ацiї</w:t>
        <w:tab/>
        <w:t>Код рядка</w:t>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проданої готової продукцiї, товарiв, послуг</w:t>
        <w:tab/>
        <w:t>2050</w:t>
        <w:tab/>
        <w:t>24990</w:t>
        <w:tab/>
        <w:t>257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2050</w:t>
        <w:tab/>
        <w:t>24990</w:t>
        <w:tab/>
        <w:t>257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 xml:space="preserve">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w:t>
        <w:tab/>
        <w:t>Код рядка</w:t>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матерiалiв та ПММ</w:t>
        <w:tab/>
        <w:tab/>
        <w:t>68</w:t>
        <w:tab/>
        <w:t>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ктроенергiя, вода  та охорона</w:t>
        <w:tab/>
        <w:tab/>
        <w:t>185</w:t>
        <w:tab/>
        <w:t>24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сультацiйнi, юридичнi, корпоративнi послуги</w:t>
        <w:tab/>
        <w:tab/>
        <w:t>12</w:t>
        <w:tab/>
        <w:t>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зв'язку,  пiдписка перiодичних видань</w:t>
        <w:tab/>
        <w:tab/>
        <w:t>21</w:t>
        <w:tab/>
        <w:t>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монт основних засобiв</w:t>
        <w:tab/>
        <w:tab/>
        <w:t>42</w:t>
        <w:tab/>
        <w:t>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и i збори</w:t>
        <w:tab/>
        <w:tab/>
        <w:t>79</w:t>
        <w:tab/>
        <w:t>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робiтна плата та соцiальнi виплати, пов'язанi з з/п </w:t>
        <w:tab/>
        <w:tab/>
        <w:t>1125</w:t>
        <w:tab/>
        <w:t>16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невикористаних вiдпусток</w:t>
        <w:tab/>
        <w:tab/>
        <w:t>154</w:t>
        <w:tab/>
        <w:t>3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слуги стороннiх органiзацiй</w:t>
        <w:tab/>
        <w:tab/>
        <w:t>124</w:t>
        <w:tab/>
        <w:t>1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дмiнiстративнi витрати, всього </w:t>
        <w:tab/>
        <w:t>2130</w:t>
        <w:tab/>
        <w:t>1825</w:t>
        <w:tab/>
        <w:t>26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 xml:space="preserve"> Витрати на збу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а видами</w:t>
        <w:tab/>
        <w:t>Код рядка</w:t>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основних засобiв </w:t>
        <w:tab/>
        <w:tab/>
        <w:t>5</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ктроенергiя, вода, послуги, матерiали</w:t>
        <w:tab/>
        <w:tab/>
        <w:t>8</w:t>
        <w:tab/>
        <w:t>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обiтна плата та соцiальнi виплати, пов'язанi з з/п</w:t>
        <w:tab/>
        <w:tab/>
        <w:t>63</w:t>
        <w:tab/>
        <w:t>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невикористаних вiдпусток</w:t>
        <w:tab/>
        <w:tab/>
        <w:t>1</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бут, всього</w:t>
        <w:tab/>
        <w:t>2150</w:t>
        <w:tab/>
        <w:t>77</w:t>
        <w:tab/>
        <w:t>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шi операцiйнi 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1. Структура iнших операцiйних та iнш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tab/>
        <w:t>Код рядка</w:t>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субвенцiй</w:t>
        <w:tab/>
        <w:tab/>
        <w:t>2238</w:t>
        <w:tab/>
        <w:t>28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шкодування ранiше списаних активiв</w:t>
        <w:tab/>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ова винагорода</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ренди,вiдходiв виробництва</w:t>
        <w:tab/>
        <w:tab/>
        <w:t>114</w:t>
        <w:tab/>
        <w:t>1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й дохiд</w:t>
        <w:tab/>
        <w:tab/>
        <w:t>-</w:t>
        <w:tab/>
        <w:t>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 всього</w:t>
        <w:tab/>
        <w:t>2120</w:t>
        <w:tab/>
        <w:t>2352</w:t>
        <w:tab/>
        <w:t>30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2. Структура iнших операцiйних та iнш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Код рядка</w:t>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5 днiв лiкарняних, матерiальнi допомоги  та нарахування до фонду ЄСВ</w:t>
        <w:tab/>
        <w:tab/>
        <w:t>282</w:t>
        <w:tab/>
        <w:t>2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ання завданих збиткiв</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ницькi та аудиторськi витрати витрати</w:t>
        <w:tab/>
        <w:tab/>
        <w:tab/>
        <w:t>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культ.масову та оздоровчу роботу</w:t>
        <w:tab/>
        <w:tab/>
        <w:t>2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податки, збори, послуги, штрафи)</w:t>
        <w:tab/>
        <w:tab/>
        <w:t>57</w:t>
        <w:tab/>
        <w:t>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 всього</w:t>
        <w:tab/>
        <w:t>2180</w:t>
        <w:tab/>
        <w:t>365</w:t>
        <w:tab/>
        <w:t>3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Фiнансов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w:t>
        <w:tab/>
        <w:t>Код рядка</w:t>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сплату вiдсоткiв</w:t>
        <w:tab/>
        <w:t>2250</w:t>
        <w:tab/>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 всього</w:t>
        <w:tab/>
        <w:t>2250</w:t>
        <w:tab/>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 xml:space="preserve">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у звiтному перiодi ставка з податку на прибуток становила 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омпоненти витрат з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w:t>
        <w:tab/>
        <w:t>Код рядка</w:t>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витрати з податку на прибуток</w:t>
        <w:tab/>
        <w:tab/>
        <w:t>27</w:t>
        <w:tab/>
        <w:t>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витрати з податку на прибуток</w:t>
        <w:tab/>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2300</w:t>
        <w:tab/>
        <w:t>27</w:t>
        <w:tab/>
        <w:t>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яснення взаємозв'язку мiж податковими витратами (доходами) та облiковим прибутком (збит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w:t>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збиток) до оподаткування</w:t>
        <w:tab/>
        <w:t>127</w:t>
        <w:tab/>
        <w:t>5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а ставка</w:t>
        <w:tab/>
        <w:t>18</w:t>
        <w:tab/>
        <w:t>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згiдно з дiючою ставкою</w:t>
        <w:tab/>
        <w:t>27</w:t>
        <w:tab/>
        <w:t>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чистий прибуток</w:t>
        <w:tab/>
        <w:t>100</w:t>
        <w:tab/>
        <w:t>4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 xml:space="preserve"> Звiт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рух грошових коштiв сформовано прямим методом шляхом розкриття iнформацiї про основнi види валових грошових надходжень i випл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Iнформацiя за сегме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i прiоритетним видом дiяльностi Товариства є пасажирськi наземнi транспортнi перевезення мiського та примiського сполучення. Доходи, отриманi за цим сегментом, становлять 90 вiдсоткiв вiд загальної суми отриманих доходiв. Тобто всi фiнансовi результати формуються за одним операцiйним сегментом i представленi в Звiтi про фiнансовi результати (Звiтi про сукупний дохi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доходи формуються [субвенцiї на перевезення, станцiйний збiр та iншi доходи]. Цi доходи є несуттєвими для Товариства, i розкриття iнформацiї за цим сегментом не є дореч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кiльки Товариство надає однотипнi послуги, деталiзацiя за видами послуг не здiйснюється, оскiльки така iнформацiя не надається органам, вiдповiдальним за прийняття управлiнськ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ографiчнi сегменти представляють формування виручки Товариства вiд надання послуг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гiони України - 100 вiдсо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робничi потужностi Товариства знаходяться в м. Смiла. Тому доходи та активи за виробничим сегментом вiдносяться в основному до одного географiчного регiону - м. Смi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Вiдповiднiсть вартостi чистих активiв вимогам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ова вартiсть чистих активiв на кiнець звiтного перiоду складає 3781 тис. грн. Заявлений статутний капiтал - 257 тис. грн., неоплаченого капiталу на кiнець звiтного перiоду немає, тобто скоригована вартiсть статутного капiталу складає також  257 тис. грн. Розрахункова вартiсть чистих активiв бiльше суми статутного капiталу, що вiдповiдає вимогам ст.155 п.3 Цивiльного кодексу України. Державної частки в статутному капiталi Товари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Управлiння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i своєї дiяльностi Товариство пiддається цiлому ряду фiнансових ризикiв, серед яких ринковий ризик (у тому числi цiновий ризик, ризик справедливої вартостi процентної ставки, ризик грошових потокiв), кредитний ризик. Загальна програма управлiння ризиками в Товариствi нацiлена на зведення до мiнiмуму потенцiйного негативного впливу на фiнансовi результати Товариства тих ризикiв, якi пiддаються управлiнню або не є профiльними для дiяльностi з надання послуг пасажирського наземного транспорту мiського та примiського сполу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Товариства при управлiннi капiталом є забезпечення подальшої роботи Товариства в якостi безперервно дiючого пiдприємства, щоб приносити прибуток акцiонерам i вигоди iншим зацiкавленим сторонам, а також пiдтримувати оптимальну структуру капiталу для зменшення його вартостi. Для пiдтримки або коригування структури капiталу Товариство може коригувати суму дивiдендiв, що виплачуються акцiонерам, повертати капiтал акцiонерам, випускати новi акцiї або продавати активи для зменшення суми боргу. Як i iншi пiдприємства, що працюють у тiй же галузi, Товариство контролює величину капiталу на пiдставi спiввiдношення власних i позикових коштiв. Це спiввiдношення розраховується як чиста сума зобов'язань, роздiлена на загальну суму капiталу, управлiння яким здiйснюється. Чиста сума зобов'язань розраховується як загальна сума позикових коштiв (включаючи поточнi i довгостроковi позиковi кошти, показанi в балансi) мiнус грошi та їх еквiваленти. Загальна сума капiталу, управлiння яким здiйснює Товариство, дорiвнює власному капiталу, показаному в балан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ис. грн.</w:t>
        <w:tab/>
        <w:t>2018 рiк</w:t>
        <w:tab/>
        <w:t>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позикових коштiв</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w:t>
        <w:tab/>
        <w:t>599</w:t>
        <w:tab/>
        <w:t>9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сума зобов'язань</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капiталу</w:t>
        <w:tab/>
        <w:t>3364</w:t>
        <w:tab/>
        <w:t>37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якостi капiталу виступає власний капiтал Товариства. Кiлькiснi данi про те, що розумiється пiд власним капiталом, наведенi у Примiтцi 11. Основнi цiлi управлiння капiталом: пiдтримання достатностi та адекватностi капiталу для ведення дiяльностi та максимiзацiї вигод акцiонерiв. Товариство управляє капiталом та змiнює його у залежностi вiд економiчних вимог та вимог законодавства. Фiнансова стiйкiсть Товариства є достатньою. Товариство виконує вимоги законодавства України стосовно розмiру та сплати акцiонерного (статутного) капiталу приватними акцiонерними товариствами та стосовно перевищення вартостi власного капiталу (чистих активiв) над статутним капiталом. У 2019 роцi Товариство не мало позикових коштiв, сума власного капiталу достатня для функцiон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Справедлива вартiсть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рахункова справедлива вартiсть фiнансових iнструментiв визначається з урахуванням рiзної ринкової iнформацiї та вiдповiдних методик оцiнки. Однак для проведення такої оцiнки необхiдно об?рунтоване судження при тлумаченнi ринкової iнформацiї. Вiдповiдно, такi оцiнки не завжди виражають суми, якi Товариство може отримати в iснуючiй ринковiй ситуацiї. Товариство використовує таку iєрархiю для визначення справедливої вартостi фiнансових iнструментiв i розкриття iнформацiї про неї в розрiзi моделей оцiнки: 1-й рiвень: котирування (неcкоригованi) на активних ринках для iдентичних активiв чи зобов'язань; 2-й рiвень: iншi методи, данi в основi яких, що мають значний вплив на вiдображувану справедливу вартiсть, є спостережуваними на ринку, прямо чи опосередковано; 3-й рiвень: методи, данi в основi яких, що мають значний вплив на вiдображувану справедливу вартiсть, не є спостережуваними на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1. Методики оцiнювання та вхiднi данi, використанi для складання оцiнок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виключно безперервнi оцiнки справедливої вартостi активiв та зобов'язань, тобто такi оцiнки, якi вимагаються МСФЗ 9 та МСФЗ 13 у звiтi про фiнансовий стан на кiнець кожного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 активiв та зобов'язань, оцiнених за справедливою вартiстю</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ики оцiнювання</w:t>
        <w:tab/>
        <w:t>Метод оцiнки (ринковий, дохiдний, витратний)</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хiднi 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tab/>
        <w:t>Первiсна та подальша оцiнка грошових коштiв та їх еквiвалентiв здiйснюється за справедливою вартiстю, яка дорiвнює їх номiнальнiй вартостi</w:t>
        <w:tab/>
        <w:t>Ринковий</w:t>
        <w:tab/>
        <w:t>Офiцiйнi курси Н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tab/>
        <w:t>Первiсна та 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tab/>
        <w:t>Дохiдний</w:t>
        <w:tab/>
        <w:t>Контрактнi умови, ймовiрнiсть погашення, очiкуванi вхiднi грошовi пот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w:t>
        <w:tab/>
        <w:t>Первiсна та подальша оцiнка поточних та довгострокових зобов'язань здiйснюється за вартiстю погашення</w:t>
        <w:tab/>
        <w:t>Витратний</w:t>
        <w:tab/>
        <w:t>Контрактнi умови, ймовiрнiсть погашення, очiкуванi вихiднi грошовi пот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2. Iншi розкриття, що вимагаються МСФЗ 13 "Оцiнка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фiнансових iнструментiв в порiвняннi з їх балансо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w:t>
        <w:tab/>
        <w:t>Балансова вартiсть</w:t>
        <w:tab/>
        <w:t>Справедлива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8</w:t>
        <w:tab/>
        <w:t>2019</w:t>
        <w:tab/>
        <w:t>2018</w:t>
        <w:tab/>
        <w:t>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бiторська заборгованiсть</w:t>
        <w:tab/>
        <w:t>141</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2</w:t>
        <w:tab/>
        <w:t>141</w:t>
        <w:tab/>
        <w:t>2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tab/>
        <w:t>599</w:t>
        <w:tab/>
        <w:t>928</w:t>
        <w:tab/>
        <w:t>599</w:t>
        <w:tab/>
        <w:t>9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позики</w:t>
        <w:tab/>
        <w:t>-</w:t>
        <w:tab/>
        <w:t>-</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едиторська заборгованiсть</w:t>
        <w:tab/>
        <w:t>812</w:t>
        <w:tab/>
        <w:t>711</w:t>
        <w:tab/>
        <w:t>812</w:t>
        <w:tab/>
        <w:t>7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у вартiсть дебiторської та кредиторської заборгованостi неможливо визначити достовiрно, оскiльки немає ринкового котирування ц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Товариства вважає, що наведенi розкриття щодо застосування справедливої вартостi є достатнiми, i не вважає, що за межами фiнансової звiтностi залишилась будь-яка суттєва iнформацiя щодо застосування справедливої вартостi, яка може бути корисною для користувачiв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w:t>
        <w:tab/>
        <w:t xml:space="preserve"> Пов'яза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язаними особами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Даценко Петро Iванович -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пов'яза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 xml:space="preserve">винагорода  керiвника -  28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w:t>
        <w:tab/>
        <w:t xml:space="preserve"> Подiї пiсля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БО 10 "Подiї пiсля звiтного перiоду" Товариство визначає сприятливi та несприятливi подiї, якi вiдбуваються з кiнця звiтного перiоду до дати затвердження фiнансової звiтностi за 2019 рiк до випуску. ПрАТ "СМIЛЯНСЬКЕ АТП 17128" стверджує, що не вiдбувалось нiяких подiй пiсля звiтної дати, якi могли б вплинути на фiнансову звiтнiсть за 2019  рiк. Також не вiдбувалося нiяких подiй, якi могли б вимагати коригування фiнансової звiтностi з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w:t>
        <w:tab/>
        <w:t>Юридичнi та iншi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цiлком вiдповiдно до законодавства, i всi передбаченi законодавством податки були нарахованi або сплаченi. У випадках, коли порядок нарахування i сума податкових зобов'язань були невизначеними, нарахування здiйснювалися на основi найкращих оцiнок керiв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их позовiв до Товариства вiд iнших осiб з ризиками суттєвих вiдток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 Дацен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Н.В. Скирчу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Даценко П.I. повiдомляє про те, що наскiльки це йому вiдомо рiчна фiнансова звiтнiсть пiдготовлена вiдповiдно до Мiжнародних стандартiв фiнансової звiтностi (МСФЗ),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01:00Z</dcterms:created>
  <dc:creator>Альона</dc:creator>
  <dc:description/>
  <dc:language>en-US</dc:language>
  <cp:lastModifiedBy>Альона</cp:lastModifiedBy>
  <dcterms:modified xsi:type="dcterms:W3CDTF">2020-04-17T13:02:00Z</dcterms:modified>
  <cp:revision>3</cp:revision>
  <dc:subject/>
  <dc:title/>
</cp:coreProperties>
</file>